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t Pa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6675</wp:posOffset>
                </wp:positionV>
                <wp:extent cx="1266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.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.25pt;mso-position-vertical-relative:text;margin-left:8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K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44"/>
                        </w:rPr>
                        <w:t>.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9.4pt" to="73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  <w:sz w:val="48"/>
          <w:szCs w:val="48"/>
        </w:rPr>
        <w:t xml:space="preserve">          </w:t>
      </w:r>
      <w:r>
        <w:rPr>
          <w:rFonts w:cs="Calibri" w:ascii="Calibri" w:hAnsi="Calibri"/>
          <w:b/>
          <w:bCs/>
          <w:sz w:val="48"/>
          <w:szCs w:val="48"/>
        </w:rPr>
        <w:t>.     .     .     .     .     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         </w:t>
      </w:r>
      <w:r>
        <w:rPr>
          <w:rFonts w:cs="Calibri" w:ascii="Calibri" w:hAnsi="Calibri"/>
          <w:b/>
          <w:bCs/>
          <w:sz w:val="48"/>
          <w:szCs w:val="48"/>
        </w:rPr>
        <w:t>.     .     .     .     .     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         </w:t>
      </w:r>
      <w:r>
        <w:rPr>
          <w:rFonts w:cs="Calibri" w:ascii="Calibri" w:hAnsi="Calibri"/>
          <w:b/>
          <w:bCs/>
          <w:sz w:val="48"/>
          <w:szCs w:val="48"/>
        </w:rPr>
        <w:t>.     .     .     .     .     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         </w:t>
      </w:r>
      <w:r>
        <w:rPr>
          <w:rFonts w:cs="Calibri" w:ascii="Calibri" w:hAnsi="Calibri"/>
          <w:b/>
          <w:bCs/>
          <w:sz w:val="48"/>
          <w:szCs w:val="48"/>
        </w:rPr>
        <w:t>.     .     .     .     .     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                               </w:t>
      </w:r>
      <w:r>
        <w:rPr>
          <w:rFonts w:cs="Calibri" w:ascii="Calibri" w:hAnsi="Calibri"/>
          <w:b/>
          <w:bCs/>
          <w:sz w:val="48"/>
          <w:szCs w:val="48"/>
        </w:rPr>
        <w:t>.     .     .     .     .     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rew drew the polygon above on dot pape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perimeter of the polygon?  Explain your answer using words and/or number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area of Andrew’s polygon?  Explain your answer using word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and/or numb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E SURE TO LABEL YOUR RESPONSES 1 AND 2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2240</wp:posOffset>
                </wp:positionV>
                <wp:extent cx="5876290" cy="286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25.7pt;mso-wrap-distance-left:9.05pt;mso-wrap-distance-right:9.05pt;mso-wrap-distance-top:0pt;mso-wrap-distance-bottom:0pt;margin-top:11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ubric for Open Response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3420"/>
        <w:gridCol w:w="18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 Ans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Sco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</w:rPr>
              <w:t>. Ans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rimeter is 14 unit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 Expla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92583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72.9pt" to="25.9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wers may var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units were used around the sides of the polygo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 = sum of all sid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 = 4  + 2 + 1 + 1 + 1 + 1 + 1 + 1 + 1 +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 = 14 uni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</w:rPr>
              <w:t>. Ans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is 6 square unit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</w:rPr>
              <w:t>. Expla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wers may var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= sum of square uni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1800"/>
        <w:gridCol w:w="189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 Tas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ow Bas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ci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anc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Last Updated 12/15/2012                                                                                         Rogers Public Schools.Open Response.</w:t>
    </w:r>
  </w:p>
  <w:p>
    <w:pPr>
      <w:pStyle w:val="Footer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Unit 3</w:t>
      <w:tab/>
      <w:t>3.MD.5, 6, 7, 8</w:t>
      <w:tab/>
      <w:t>Dot Pa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11:00Z</dcterms:created>
  <dc:creator>RPS</dc:creator>
  <dc:description/>
  <cp:keywords/>
  <dc:language>en-US</dc:language>
  <cp:lastModifiedBy>st</cp:lastModifiedBy>
  <cp:lastPrinted>2006-05-25T13:28:00Z</cp:lastPrinted>
  <dcterms:modified xsi:type="dcterms:W3CDTF">2012-12-21T19:11:00Z</dcterms:modified>
  <cp:revision>2</cp:revision>
  <dc:subject/>
  <dc:title>Practice Open-Response</dc:title>
</cp:coreProperties>
</file>