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it 5 Group Research Projec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ave students sign-up for the continent that they want to research. You could have 2-3 lines under each continent on your sign-up sheet so the groups balance ou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Each group will need a large sheet of chart paper with boxes for each category already drawn and labeled: box at the top for the continent name, large box in the middle for an illustration of the continent, 3 boxes at the bottom with different headings such as animals, land, weather and/or things to se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ive each student in the group a category on the chart to draw and/or write words for their continent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ile students are working walk around with the checklist assessment and score student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Have each group share to the class what they researched on their continen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up Research Project Checkli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8305</wp:posOffset>
                </wp:positionV>
                <wp:extent cx="5067935" cy="697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86"/>
                              <w:gridCol w:w="1638"/>
                              <w:gridCol w:w="1595"/>
                              <w:gridCol w:w="1581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rticipates in shared research and writing projec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.K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ipates in conversations to demonstrate 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K.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orks cooperatively with 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Work Habits-on the report card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orts on a topic or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.K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48.95pt;mso-wrap-distance-left:9pt;mso-wrap-distance-right:9pt;mso-wrap-distance-top:0pt;mso-wrap-distance-bottom:0pt;margin-top:132.15pt;mso-position-vertical-relative:page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586"/>
                        <w:gridCol w:w="1638"/>
                        <w:gridCol w:w="1595"/>
                        <w:gridCol w:w="1581"/>
                      </w:tblGrid>
                      <w:tr>
                        <w:trPr>
                          <w:trHeight w:val="1676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icipates in shared research and writing projec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.K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cipates in conversations to demonstrate comprehen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K.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orks cooperatively with oth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Work Habits-on the report card)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rts on a topic or tex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.K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eachers can use this checklist to assess their </w:t>
      </w:r>
    </w:p>
    <w:p>
      <w:pPr>
        <w:pStyle w:val="Normal"/>
        <w:jc w:val="center"/>
        <w:rPr/>
      </w:pPr>
      <w:r>
        <w:rPr/>
        <w:t xml:space="preserve">students' group research project on continents. </w:t>
      </w:r>
    </w:p>
    <w:p>
      <w:pPr>
        <w:pStyle w:val="Normal"/>
        <w:jc w:val="center"/>
        <w:rPr/>
      </w:pPr>
      <w:r>
        <w:rPr/>
        <w:t>Teachers can use a check /minus or 4, 3, 2, 1. Teachers could also write com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4:00Z</dcterms:created>
  <dc:creator>st</dc:creator>
  <dc:description/>
  <cp:keywords/>
  <dc:language>en-US</dc:language>
  <cp:lastModifiedBy>st</cp:lastModifiedBy>
  <cp:lastPrinted>2015-01-14T14:28:00Z</cp:lastPrinted>
  <dcterms:modified xsi:type="dcterms:W3CDTF">2015-02-02T16:24:00Z</dcterms:modified>
  <cp:revision>2</cp:revision>
  <dc:subject/>
  <dc:title/>
</cp:coreProperties>
</file>