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630" w:hanging="0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80"/>
          <w:szCs w:val="80"/>
        </w:rPr>
        <w:t>My Book of Famous Americ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6290</wp:posOffset>
                </wp:positionH>
                <wp:positionV relativeFrom="paragraph">
                  <wp:posOffset>-632460</wp:posOffset>
                </wp:positionV>
                <wp:extent cx="3703955" cy="928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928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y References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14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5pt;height:730.8pt;mso-wrap-distance-left:9.05pt;mso-wrap-distance-right:9.05pt;mso-wrap-distance-top:0pt;mso-wrap-distance-bottom:0pt;margin-top:-49.8pt;mso-position-vertical-relative:text;margin-left:-6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My References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114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-630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ind w:left="5040" w:right="-630" w:hanging="0"/>
        <w:jc w:val="center"/>
        <w:rPr>
          <w:rFonts w:ascii="Comic Sans MS" w:hAnsi="Comic Sans MS" w:cs="Comic Sans MS"/>
          <w:b/>
          <w:b/>
          <w:sz w:val="80"/>
          <w:szCs w:val="80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What makes these people </w:t>
      </w:r>
      <w:r>
        <w:rPr>
          <w:rFonts w:cs="Comic Sans MS" w:ascii="Comic Sans MS" w:hAnsi="Comic Sans MS"/>
          <w:b/>
          <w:i/>
          <w:sz w:val="48"/>
          <w:szCs w:val="48"/>
        </w:rPr>
        <w:t>remarkable</w:t>
      </w:r>
      <w:r>
        <w:rPr>
          <w:rFonts w:cs="Comic Sans MS" w:ascii="Comic Sans MS" w:hAnsi="Comic Sans MS"/>
          <w:b/>
          <w:sz w:val="48"/>
          <w:szCs w:val="48"/>
        </w:rPr>
        <w:t>?</w:t>
      </w:r>
    </w:p>
    <w:p>
      <w:pPr>
        <w:pStyle w:val="Normal"/>
        <w:ind w:left="7200" w:hanging="0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ind w:left="5040" w:hanging="0"/>
        <w:rPr/>
      </w:pPr>
      <w:r>
        <w:rPr>
          <w:rFonts w:cs="Comic Sans MS" w:ascii="Comic Sans MS" w:hAnsi="Comic Sans MS"/>
          <w:sz w:val="40"/>
          <w:szCs w:val="40"/>
        </w:rPr>
        <w:t>_________________</w:t>
      </w:r>
    </w:p>
    <w:p>
      <w:pPr>
        <w:pStyle w:val="Normal"/>
        <w:ind w:left="50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</w:t>
      </w:r>
    </w:p>
    <w:p>
      <w:pPr>
        <w:pStyle w:val="Normal"/>
        <w:ind w:left="50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50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_________________ </w:t>
      </w:r>
    </w:p>
    <w:p>
      <w:pPr>
        <w:pStyle w:val="Normal"/>
        <w:ind w:left="504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</w: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-45720</wp:posOffset>
                </wp:positionV>
                <wp:extent cx="4311650" cy="6618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1720" cy="6618600"/>
                          <a:chOff x="0" y="0"/>
                          <a:chExt cx="4311720" cy="661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1720" cy="66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able of Content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5360" y="576000"/>
                            <a:ext cx="3841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17468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74420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27700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2838960"/>
                            <a:ext cx="3841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38472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88548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442584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5056560"/>
                            <a:ext cx="384120" cy="39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559440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6163920"/>
                            <a:ext cx="384120" cy="41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7pt;margin-top:-3.6pt;width:339.5pt;height:521.15pt" coordorigin="-1234,-72" coordsize="6790,104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34;top:-72;width:6789;height:10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able of Content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365;top:835;width:604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1778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2675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3514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4399;width:604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5258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6047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6898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7891;width:604;height:61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8738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65;top:9635;width:604;height:6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6585</wp:posOffset>
                </wp:positionH>
                <wp:positionV relativeFrom="paragraph">
                  <wp:posOffset>-1054735</wp:posOffset>
                </wp:positionV>
                <wp:extent cx="3326130" cy="8587740"/>
                <wp:effectExtent l="3398520" t="5080" r="5080" b="390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040" cy="8587800"/>
                          <a:chOff x="0" y="0"/>
                          <a:chExt cx="3326040" cy="85878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dcpink\AppData\Local\Microsoft\Windows\Temporary Internet Files\Content.IE5\NFEBEQYP\MC900232988[1].wm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-3398400" y="1054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432440"/>
                            <a:ext cx="3326040" cy="715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0" y="0"/>
                            <a:ext cx="13640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udents glue picture of famous American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929520"/>
                            <a:ext cx="16153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I learn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-83.05pt;width:529.5pt;height:676.2pt" coordorigin="-381,-1661" coordsize="10590,135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381;top:0;width:0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971;top:595;width:5237;height:1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61;top:-1661;width:2147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udents glue picture of famous American he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355;top:-197;width:25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I learned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015</wp:posOffset>
                </wp:positionH>
                <wp:positionV relativeFrom="paragraph">
                  <wp:posOffset>-449580</wp:posOffset>
                </wp:positionV>
                <wp:extent cx="332740" cy="485775"/>
                <wp:effectExtent l="5080" t="5080" r="5715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85640"/>
                        </a:xfrm>
                        <a:custGeom>
                          <a:avLst/>
                          <a:gdLst>
                            <a:gd name="textAreaLeft" fmla="*/ 9000 w 188640"/>
                            <a:gd name="textAreaRight" fmla="*/ 179640 w 188640"/>
                            <a:gd name="textAreaTop" fmla="*/ 9000 h 275400"/>
                            <a:gd name="textAreaBottom" fmla="*/ 266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31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5"/>
                              </a:lnTo>
                              <a:arcTo wR="3600" hR="3600" stAng="10800000" swAng="-5400000"/>
                              <a:lnTo>
                                <a:pt x="18000" y="31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-159.45pt;margin-top:-35.4pt;width:26.1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25015</wp:posOffset>
                </wp:positionH>
                <wp:positionV relativeFrom="paragraph">
                  <wp:posOffset>5821680</wp:posOffset>
                </wp:positionV>
                <wp:extent cx="332740" cy="485775"/>
                <wp:effectExtent l="5080" t="5715" r="5715" b="508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85640"/>
                        </a:xfrm>
                        <a:custGeom>
                          <a:avLst/>
                          <a:gdLst>
                            <a:gd name="textAreaLeft" fmla="*/ 9000 w 188640"/>
                            <a:gd name="textAreaRight" fmla="*/ 179640 w 188640"/>
                            <a:gd name="textAreaTop" fmla="*/ 9000 h 275400"/>
                            <a:gd name="textAreaBottom" fmla="*/ 26640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3151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15"/>
                              </a:lnTo>
                              <a:arcTo wR="3600" hR="3600" stAng="10800000" swAng="-5400000"/>
                              <a:lnTo>
                                <a:pt x="18000" y="3151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white" stroked="t" o:allowincell="f" style="position:absolute;margin-left:-159.45pt;margin-top:458.4pt;width:26.1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340</wp:posOffset>
                </wp:positionH>
                <wp:positionV relativeFrom="paragraph">
                  <wp:posOffset>-601980</wp:posOffset>
                </wp:positionV>
                <wp:extent cx="7310755" cy="9454515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0880" cy="9454680"/>
                          <a:chOff x="0" y="0"/>
                          <a:chExt cx="7310880" cy="9454680"/>
                        </a:xfrm>
                      </wpg:grpSpPr>
                      <wps:wsp>
                        <wps:cNvSpPr/>
                        <wps:spPr>
                          <a:xfrm>
                            <a:off x="678240" y="0"/>
                            <a:ext cx="2475360" cy="55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___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99000"/>
                            <a:ext cx="676440" cy="74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079640"/>
                            <a:ext cx="3292560" cy="777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0"/>
                            <a:ext cx="1319040" cy="11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9040" y="1079640"/>
                            <a:ext cx="2684880" cy="21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8320" y="60192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6240" y="3375720"/>
                            <a:ext cx="3374280" cy="531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US" w:bidi="ar-SA"/>
                                </w:rPr>
                                <w:t>My Connection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3800" y="9029160"/>
                            <a:ext cx="396720" cy="425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6240" y="3284280"/>
                            <a:ext cx="299808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800" y="731520"/>
                            <a:ext cx="2053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I already know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360" y="800280"/>
                            <a:ext cx="16916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What I learn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0"/>
                            <a:ext cx="419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020160"/>
                            <a:ext cx="4190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10880" y="9166320"/>
                            <a:ext cx="5029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pt;margin-top:-47.4pt;width:575.65pt;height:744.45pt" coordorigin="-1084,-948" coordsize="11513,14889">
                <v:roundrect id="shape_0" ID="AutoShape 14" fillcolor="white" stroked="t" o:allowincell="f" style="position:absolute;left:-16;top:-948;width:3897;height:8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___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658;top:-792;width:1064;height:11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43;top:752;width:5184;height:1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51;top:-948;width:2076;height:1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424;top:752;width:4227;height:3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0;top:0;width:0;height: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838;top:4368;width:5313;height:8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US" w:bidi="ar-SA"/>
                          </w:rPr>
                          <w:t>My Connection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804;top:13271;width:624;height:6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38;top:4224;width:4720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48;top:204;width:323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I already know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6;top:312;width:2663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What I learned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1020;top:-948;width:659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84;top:13257;width:659;height:6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012;top:13487;width:791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g">
            <w:drawing>
              <wp:anchor behindDoc="0" distT="0" distB="0" distL="36195" distR="9969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-655320</wp:posOffset>
                </wp:positionV>
                <wp:extent cx="2819400" cy="9502140"/>
                <wp:effectExtent l="0" t="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9502200"/>
                          <a:chOff x="0" y="0"/>
                          <a:chExt cx="2819520" cy="9502200"/>
                        </a:xfrm>
                      </wpg:grpSpPr>
                      <wps:wsp>
                        <wps:cNvSpPr/>
                        <wps:spPr>
                          <a:xfrm>
                            <a:off x="1135440" y="160200"/>
                            <a:ext cx="548640" cy="9342000"/>
                          </a:xfrm>
                          <a:prstGeom prst="upDownArrow">
                            <a:avLst>
                              <a:gd name="adj1" fmla="val 25000"/>
                              <a:gd name="adj2" fmla="val 950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23960"/>
                            <a:ext cx="1211760" cy="7088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8492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464760"/>
                            <a:ext cx="1173600" cy="758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7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4532760"/>
                            <a:ext cx="1211760" cy="7862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687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86240"/>
                            <a:ext cx="1211760" cy="8726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14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538000"/>
                            <a:ext cx="1211760" cy="803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14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661040"/>
                            <a:ext cx="1211760" cy="7300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7663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3004200"/>
                            <a:ext cx="1173600" cy="758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7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1299240"/>
                            <a:ext cx="1173600" cy="758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7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2114640"/>
                            <a:ext cx="1173600" cy="7581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57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6095520"/>
                            <a:ext cx="1173600" cy="8852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09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3877200"/>
                            <a:ext cx="1173600" cy="87696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30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4863960"/>
                            <a:ext cx="1120320" cy="10184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1833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7754760"/>
                            <a:ext cx="1257480" cy="93168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495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6658560"/>
                            <a:ext cx="1211760" cy="8726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144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5471280"/>
                            <a:ext cx="1211760" cy="9752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070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8185680"/>
                            <a:ext cx="1173600" cy="88524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2096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31800" y="7177320"/>
                            <a:ext cx="1173600" cy="839520"/>
                          </a:xfrm>
                          <a:prstGeom prst="rightArrowCallout">
                            <a:avLst>
                              <a:gd name="adj1" fmla="val 25002"/>
                              <a:gd name="adj2" fmla="val 25000"/>
                              <a:gd name="adj3" fmla="val 23299"/>
                              <a:gd name="adj4" fmla="val 6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195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   My Time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937520" y="459720"/>
                            <a:ext cx="866880" cy="77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-51.6pt;width:222pt;height:748.25pt" coordorigin="-768,-1032" coordsize="4440,14965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1020;top:-780;width:863;height:14711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8" coordsize="21600,21600" o:spt="78" adj="14035,5400,5400,5400" path="m,l@7,l@7@10l@13@10l@13@9l21600,10800l@13@12l@13@11l@7@11l@7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5"/>
                    <v:f eqn="prod @7 1 2"/>
                  </v:formulas>
                  <v:path gradientshapeok="t" o:connecttype="rect" textboxrect="0,0,@7,21600"/>
                  <v:handles>
                    <v:h position="@13,@10"/>
                    <v:h position="21600,@9"/>
                    <v:h position="@13,0"/>
                    <v:h position="@7,21600"/>
                  </v:handles>
                </v:shapetype>
                <v:shape id="shape_0" fillcolor="white" stroked="t" o:allowincell="f" style="position:absolute;left:-636;top:108;width:1907;height:111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-300;width:1847;height:119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6106;width:1907;height:1237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4458;width:1907;height:1373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2965;width:1907;height:1264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1584;width:1907;height:114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3699;width:1847;height:119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1014;width:1847;height:119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2298;width:1847;height:119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8567;width:1847;height:139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5074;width:1847;height:1380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6628;width:1763;height:160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11180;width:1979;height:1466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64;top:9454;width:1907;height:1373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36;top:7584;width:1907;height:1535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11859;width:1847;height:1393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10271;width:1847;height:1321;mso-wrap-style:none;v-text-anchor:middle;rotation:180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768;top:-1032;width:443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   My Timelin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f" o:allowincell="f" style="position:absolute;left:2283;top:-308;width:1364;height:12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3370</wp:posOffset>
                </wp:positionH>
                <wp:positionV relativeFrom="paragraph">
                  <wp:posOffset>-708660</wp:posOffset>
                </wp:positionV>
                <wp:extent cx="3808095" cy="9606915"/>
                <wp:effectExtent l="2833370" t="5080" r="5080" b="635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080" cy="9606960"/>
                          <a:chOff x="0" y="0"/>
                          <a:chExt cx="3808080" cy="960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8080" cy="96069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409680" cy="3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9220320"/>
                              <a:ext cx="409680" cy="386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0"/>
                              <a:ext cx="2687400" cy="586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_____________________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60" y="1361520"/>
                              <a:ext cx="3511080" cy="203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____________________________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-2833200" y="708840"/>
                              <a:ext cx="0" cy="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02920" y="3566880"/>
                              <a:ext cx="3305160" cy="555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omic Sans MS" w:hAnsi="Comic Sans MS" w:eastAsia="Calibri" w:cs="Comic Sans MS"/>
                                    <w:color w:val="auto"/>
                                    <w:lang w:val="en-US" w:bidi="ar-SA"/>
                                  </w:rPr>
                                  <w:t>My Connection…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09920" y="9268560"/>
                              <a:ext cx="339120" cy="338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5320" y="736560"/>
                              <a:ext cx="216900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What I already know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36080" y="9268560"/>
                            <a:ext cx="57420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5.8pt;width:522.95pt;height:756.45pt" coordorigin="0,-1116" coordsize="10459,15129">
                <v:group id="shape_0" style="position:absolute;left:0;top:-1116;width:10459;height:15129">
                  <v:roundrect id="shape_0" ID="AutoShape 10" fillcolor="white" stroked="t" o:allowincell="f" style="position:absolute;left:4462;top:-1041;width:644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1" fillcolor="white" stroked="t" o:allowincell="f" style="position:absolute;left:5201;top:13404;width:644;height:6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ID="AutoShape 14" fillcolor="white" stroked="t" o:allowincell="f" style="position:absolute;left:5846;top:-1116;width:4231;height:92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930;top:1028;width:5528;height:3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____________________________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0;top:0;width:0;height: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254;top:4501;width:5204;height:87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omic Sans MS" w:hAnsi="Comic Sans MS" w:eastAsia="Calibri" w:cs="Comic Sans MS"/>
                              <w:color w:val="auto"/>
                              <w:lang w:val="en-US" w:bidi="ar-SA"/>
                            </w:rPr>
                            <w:t>My Connection…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9832;top:13480;width:533;height:5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6864;top:44;width:3415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What I already know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28;top:13480;width:90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a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irections for printing: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rint each page. Use multiple copies of internal pages(What I know/Learned on same page). Copy back to back and fold together. Staple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Defaul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Boxes on What I know/Connection side are for students' score before and after learning about the famous American. Connection box refers to CC ELA standard:</w:t>
      </w:r>
    </w:p>
    <w:p>
      <w:pPr>
        <w:pStyle w:val="Default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RI.1.3 Describe the connection between two individuals, events, ideas, or pieces of information in a text.</w:t>
      </w:r>
    </w:p>
    <w:p>
      <w:pPr>
        <w:pStyle w:val="Normal"/>
        <w:rPr>
          <w:rFonts w:ascii="Comic Sans MS" w:hAnsi="Comic Sans MS" w:cs="Calibri"/>
          <w:color w:val="000000"/>
          <w:sz w:val="40"/>
          <w:szCs w:val="40"/>
        </w:rPr>
      </w:pPr>
      <w:r>
        <w:rPr>
          <w:rFonts w:cs="Calibri" w:ascii="Comic Sans MS" w:hAnsi="Comic Sans MS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0:11:00Z</dcterms:created>
  <dc:creator>dcpink</dc:creator>
  <dc:description/>
  <cp:keywords/>
  <dc:language>en-US</dc:language>
  <cp:lastModifiedBy>st</cp:lastModifiedBy>
  <dcterms:modified xsi:type="dcterms:W3CDTF">2013-02-26T20:11:00Z</dcterms:modified>
  <cp:revision>2</cp:revision>
  <dc:subject/>
  <dc:title/>
</cp:coreProperties>
</file>