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 Block 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768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009"/>
                              <w:gridCol w:w="543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fort Rubri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hievement Rub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Worked until comple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Pushed myself to conti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Viewed difficulties as opportunities to lear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Got it and know how to use it in other 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Worked until comple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Pushed myself to continu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Got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Some effort, but stopped when it became difficult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Some understanding; still have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Very little effort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*Still do not underst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2.2pt;mso-wrap-distance-left:9pt;mso-wrap-distance-right:0pt;mso-wrap-distance-top:0pt;mso-wrap-distance-bottom:0pt;margin-top:5.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009"/>
                        <w:gridCol w:w="543"/>
                        <w:gridCol w:w="2877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ort Rubri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hievement Rub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Worked until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Pushed myself to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Viewed difficulties as opportunities to lear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Got it and know how to use it in other 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Worked until comple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Pushed myself to continu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Got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Some effort, but stopped when it became difficult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Some understanding; still have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Very little effort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Still do not underst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erall personal goal for this sec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 for achieving this goal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4"/>
        <w:gridCol w:w="9085"/>
        <w:gridCol w:w="951"/>
        <w:gridCol w:w="951"/>
        <w:gridCol w:w="958"/>
      </w:tblGrid>
      <w:tr>
        <w:trPr>
          <w:trHeight w:val="10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x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/Go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t 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4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reated by Patty Gross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8:00Z</dcterms:created>
  <dc:creator> </dc:creator>
  <dc:description/>
  <cp:keywords/>
  <dc:language>en-US</dc:language>
  <cp:lastModifiedBy>RPS</cp:lastModifiedBy>
  <cp:lastPrinted>2011-01-24T11:24:00Z</cp:lastPrinted>
  <dcterms:modified xsi:type="dcterms:W3CDTF">2011-01-27T15:58:00Z</dcterms:modified>
  <cp:revision>2</cp:revision>
  <dc:subject/>
  <dc:title>Effort Rubric</dc:title>
</cp:coreProperties>
</file>