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lass Pa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You are planning a class party.  You must spend between $36.00 and $45.00 on refreshments  for the class.  The class has decided that each person will be served 2 slices of pizza. There are 18 students in your class.   You must use all items from the table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reshment Table</w:t>
      </w:r>
    </w:p>
    <w:tbl>
      <w:tblPr>
        <w:tblW w:w="5580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rving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z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serving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k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.50/b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servings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.50/half gal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servings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se the above table to calculate how many of each item you will buy and what the cost will be. 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se  parentheses, brackets, and/or braces to write an expression explaining your answer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E SURE TO LABEL YOUR RESPONSES 1 AND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845</wp:posOffset>
                </wp:positionH>
                <wp:positionV relativeFrom="paragraph">
                  <wp:posOffset>121920</wp:posOffset>
                </wp:positionV>
                <wp:extent cx="6676390" cy="406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06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-180" w:hanging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tbl>
                            <w:tblPr>
                              <w:tblW w:w="55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57"/>
                              <w:gridCol w:w="543"/>
                              <w:gridCol w:w="570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-18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319.75pt;mso-wrap-distance-left:9.05pt;mso-wrap-distance-right:9.05pt;mso-wrap-distance-top:0pt;mso-wrap-distance-bottom:0pt;margin-top:9.6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-180" w:hanging="360"/>
                        <w:rPr/>
                      </w:pPr>
                      <w:r>
                        <w:rPr/>
                        <w:t xml:space="preserve">      </w:t>
                      </w:r>
                    </w:p>
                    <w:tbl>
                      <w:tblPr>
                        <w:tblW w:w="55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57"/>
                        <w:gridCol w:w="543"/>
                        <w:gridCol w:w="570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-18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ubric for Open Response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10"/>
        <w:gridCol w:w="2970"/>
        <w:gridCol w:w="20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 Answ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Scor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</w:rPr>
              <w:t>. Pizza, Cookies, Ju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 pts for complete combination and correct answ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t. with minor calculation errors/and or missing lab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ee chart below for an example combinat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ombinations can be made as long as you stay between $36 and $45 and still serve all student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</w:rPr>
              <w:t>. Expla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wers may v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core Point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1800"/>
        <w:gridCol w:w="1980"/>
        <w:gridCol w:w="28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f Tas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low Ba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ici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vance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Last updated 5/10/13                                                                          Rogers Public Schools .Open Respon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Unit 3</w:t>
      <w:tab/>
      <w:t>5.OA.1  5.OA.2   5.NBT.7</w:t>
      <w:tab/>
      <w:t>Class Pa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31:00Z</dcterms:created>
  <dc:creator>RPS</dc:creator>
  <dc:description/>
  <cp:keywords/>
  <dc:language>en-US</dc:language>
  <cp:lastModifiedBy>ST User</cp:lastModifiedBy>
  <cp:lastPrinted>2006-05-30T09:35:00Z</cp:lastPrinted>
  <dcterms:modified xsi:type="dcterms:W3CDTF">2013-05-10T15:50:00Z</dcterms:modified>
  <cp:revision>9</cp:revision>
  <dc:subject/>
  <dc:title>Practice Open-Response</dc:title>
</cp:coreProperties>
</file>