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mily Reunio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Hector’s family was gathering supplies and money for a family reunion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re were 8 sets of aunts and uncles.  There were twice as many cousins as uncles.  There were two grandparents, and then there was Hector’s family of five.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w many people were at the reunion?  Show your work or explain your answer.</w:t>
      </w:r>
    </w:p>
    <w:p>
      <w:pPr>
        <w:pStyle w:val="Normal"/>
        <w:ind w:left="108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irty-seven of Hector’s relatives wanted to split the cost of the present for the grandparents.  If the gift costs $464.72, how much should each person contribute?  </w:t>
      </w:r>
    </w:p>
    <w:p>
      <w:pPr>
        <w:pStyle w:val="Normal"/>
        <w:ind w:left="144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ow your work or explain your answe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2240</wp:posOffset>
                </wp:positionV>
                <wp:extent cx="6981190" cy="432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70"/>
                              <w:gridCol w:w="556"/>
                              <w:gridCol w:w="584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  <w:gridCol w:w="57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40.85pt;mso-wrap-distance-left:9.05pt;mso-wrap-distance-right:9.05pt;mso-wrap-distance-top:0pt;mso-wrap-distance-bottom:0pt;margin-top:11.2pt;mso-position-vertical-relative:text;margin-left:-0.35pt;mso-position-horizontal-relative:text">
                <v:textbox>
                  <w:txbxContent>
                    <w:tbl>
                      <w:tblPr>
                        <w:tblW w:w="57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70"/>
                        <w:gridCol w:w="556"/>
                        <w:gridCol w:w="584"/>
                        <w:gridCol w:w="570"/>
                        <w:gridCol w:w="570"/>
                        <w:gridCol w:w="570"/>
                        <w:gridCol w:w="570"/>
                        <w:gridCol w:w="570"/>
                        <w:gridCol w:w="57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ubric for Open Respons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0"/>
        <w:gridCol w:w="20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39 peop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Expla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58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2.9pt" to="25.9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nts and Uncles = 8 x 2 =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sins                 = 8 (uncles) x 2 = 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ndparents        =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ctor’s Family   = 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Total       = 39 peop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2.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Expla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swers may var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15pt" to="21.8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8905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0.15pt" to="75.8pt,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$12.5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7     464.7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u w:val="single"/>
              </w:rPr>
              <w:t>3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9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u w:val="single"/>
              </w:rPr>
              <w:t>7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2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  <w:u w:val="single"/>
              </w:rPr>
              <w:t>- 18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</w:rPr>
              <w:t>22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Calibri" w:ascii="Calibri" w:hAnsi="Calibri"/>
                <w:u w:val="single"/>
              </w:rPr>
              <w:t>-222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40"/>
        <w:gridCol w:w="1972"/>
        <w:gridCol w:w="2168"/>
        <w:gridCol w:w="2160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rFonts w:cs="Calibri" w:ascii="Calibri" w:hAnsi="Calibri"/>
        <w:sz w:val="20"/>
        <w:szCs w:val="20"/>
      </w:rPr>
      <w:t>Last updated 5/10/13                                                                                           Rogers Public Schools .Open Response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Calibri" w:hAnsi="Calibri" w:cs="Calibri"/>
      </w:rPr>
    </w:pPr>
    <w:r>
      <w:rPr>
        <w:rFonts w:cs="Calibri" w:ascii="Calibri" w:hAnsi="Calibri"/>
      </w:rPr>
      <w:t>Unit3</w:t>
      <w:tab/>
      <w:t>5.NBT.5  5.NBT.7</w:t>
      <w:tab/>
      <w:t>Family Reunio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34:00Z</dcterms:created>
  <dc:creator>RPS</dc:creator>
  <dc:description/>
  <cp:keywords/>
  <dc:language>en-US</dc:language>
  <cp:lastModifiedBy>ST User</cp:lastModifiedBy>
  <cp:lastPrinted>2006-05-30T09:37:00Z</cp:lastPrinted>
  <dcterms:modified xsi:type="dcterms:W3CDTF">2013-05-10T15:51:00Z</dcterms:modified>
  <cp:revision>9</cp:revision>
  <dc:subject/>
  <dc:title>Practice Open-Response</dc:title>
</cp:coreProperties>
</file>