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Bird Feeder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eisha noticed that she has to refill her bird feeder every day with 3 kilograms of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birdseed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ow many kilograms of birdseed will Keisha use in 1 week?  Show your work or explain your answer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f each bag of birdseed weighs 10 kilograms and she buys 8 bags, will she have enough seed for an entire 4-week period?  Show your work or explain your answ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E SURE TO LABEL YOUR RESPONSES 1 AND 2</w:t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42240</wp:posOffset>
                </wp:positionV>
                <wp:extent cx="6028690" cy="4504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450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354.65pt;mso-wrap-distance-left:9.05pt;mso-wrap-distance-right:9.05pt;mso-wrap-distance-top:0pt;mso-wrap-distance-bottom:0pt;margin-top:11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/>
        <w:t xml:space="preserve">Rubric for Open Response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350"/>
        <w:gridCol w:w="5040"/>
        <w:gridCol w:w="162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in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ct Answ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Score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Calibri" w:ascii="Calibri" w:hAnsi="Calibri"/>
              </w:rPr>
              <w:t>1.</w:t>
            </w:r>
            <w:r>
              <w:rPr>
                <w:rFonts w:cs="Calibri" w:ascii="Calibri" w:hAnsi="Calibri"/>
                <w:b w:val="false"/>
                <w:bCs w:val="false"/>
              </w:rPr>
              <w:t xml:space="preserve"> Answer and Explan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2  poin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92583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pt,72.9pt" to="25.9pt,7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point for correct answer: 21 kilogram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point for explanation using pictures, numbers, and/or words (see below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½ point for correct procedure shown or explained .  Work may contain a calculation or copy error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ve credit for the following or equivalent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* 7 days in one week x 3 kilograms per day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= number of kilogram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* 3 kg + 3 kg. + 3 kg + 3 kg + 3 kg +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3 kg + 3 kg = number of k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b w:val="false"/>
                <w:bCs w:val="false"/>
              </w:rPr>
              <w:t>. Answer and Explan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>2 poin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</w:rPr>
              <w:t>2 points for correct Y/N answer (based on Part 1 answer) WITH correct and complete wor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point for “No” answ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point for correct and complete work showing why there isn’t enough birdseed for the four-week period (partial credit may be given for correct strategy, but computational erro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710"/>
        <w:gridCol w:w="2340"/>
        <w:gridCol w:w="1800"/>
        <w:gridCol w:w="225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 Tas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ow Bas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s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ici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vanced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Last Updated 5/10/13                                                                                        </w:t>
      <w:tab/>
      <w:t xml:space="preserve"> Rogers Public Schools</w:t>
    </w:r>
  </w:p>
  <w:p>
    <w:pPr>
      <w:pStyle w:val="Footer"/>
      <w:jc w:val="right"/>
      <w:rPr>
        <w:rFonts w:ascii="Calibri" w:hAnsi="Calibri" w:cs="Calibri"/>
        <w:sz w:val="18"/>
        <w:szCs w:val="20"/>
      </w:rPr>
    </w:pPr>
    <w:r>
      <w:rPr>
        <w:rFonts w:cs="Calibri" w:ascii="Calibri" w:hAnsi="Calibri"/>
        <w:sz w:val="18"/>
        <w:szCs w:val="20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>Unit 3</w:t>
      <w:tab/>
      <w:t>3.OA.8</w:t>
      <w:tab/>
      <w:t>Bird Feed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8:35:00Z</dcterms:created>
  <dc:creator>RPS</dc:creator>
  <dc:description/>
  <cp:keywords/>
  <dc:language>en-US</dc:language>
  <cp:lastModifiedBy>ST User</cp:lastModifiedBy>
  <cp:lastPrinted>2006-05-30T09:36:00Z</cp:lastPrinted>
  <dcterms:modified xsi:type="dcterms:W3CDTF">2013-05-10T14:06:00Z</dcterms:modified>
  <cp:revision>4</cp:revision>
  <dc:subject/>
  <dc:title>Practice Open-Response</dc:title>
</cp:coreProperties>
</file>