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Rectangle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The drawing below is a rectangle with a length of 10 and a width of 2.  The perimeter of this rectangle R is 24.  Its area is 20.  The length, width, and area have been entered in the chart, also shown below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482600</wp:posOffset>
                </wp:positionV>
                <wp:extent cx="457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8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left="720" w:hanging="0"/>
        <w:rPr>
          <w:rFonts w:eastAsia="Calibri"/>
        </w:rPr>
      </w:pPr>
      <w:r>
        <w:rPr>
          <w:rFonts w:eastAsia="Calibri"/>
        </w:rPr>
        <w:t xml:space="preserve">                                              </w:t>
      </w:r>
    </w:p>
    <w:tbl>
      <w:tblPr>
        <w:tblW w:w="2036" w:type="dxa"/>
        <w:jc w:val="left"/>
        <w:tblInd w:w="7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66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707765</wp:posOffset>
                      </wp:positionH>
                      <wp:positionV relativeFrom="paragraph">
                        <wp:posOffset>-7620</wp:posOffset>
                      </wp:positionV>
                      <wp:extent cx="1266190" cy="351790"/>
                      <wp:effectExtent l="0" t="0" r="0" b="0"/>
                      <wp:wrapNone/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27.7pt;mso-wrap-distance-left:9.05pt;mso-wrap-distance-right:9.05pt;mso-wrap-distance-top:0pt;mso-wrap-distance-bottom:0pt;margin-top:-0.6pt;mso-position-vertical-relative:text;margin-left:-291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287905</wp:posOffset>
                      </wp:positionH>
                      <wp:positionV relativeFrom="paragraph">
                        <wp:posOffset>-3175</wp:posOffset>
                      </wp:positionV>
                      <wp:extent cx="457200" cy="3429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-0.25pt;mso-position-vertical-relative:text;margin-left:-180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345305</wp:posOffset>
                      </wp:positionH>
                      <wp:positionV relativeFrom="paragraph">
                        <wp:posOffset>-3175</wp:posOffset>
                      </wp:positionV>
                      <wp:extent cx="457200" cy="3429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-0.25pt;mso-position-vertical-relative:text;margin-left:-342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w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316605</wp:posOffset>
                      </wp:positionH>
                      <wp:positionV relativeFrom="paragraph">
                        <wp:posOffset>159385</wp:posOffset>
                      </wp:positionV>
                      <wp:extent cx="457200" cy="34290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12.55pt;mso-position-vertical-relative:text;margin-left:-261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73405</wp:posOffset>
                      </wp:positionH>
                      <wp:positionV relativeFrom="paragraph">
                        <wp:posOffset>45085</wp:posOffset>
                      </wp:positionV>
                      <wp:extent cx="457200" cy="34226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2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6.95pt;mso-wrap-distance-left:9.05pt;mso-wrap-distance-right:9.05pt;mso-wrap-distance-top:0pt;mso-wrap-distance-bottom:0pt;margin-top:3.55pt;mso-position-vertical-relative:text;margin-left:-45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257300</wp:posOffset>
                      </wp:positionH>
                      <wp:positionV relativeFrom="paragraph">
                        <wp:posOffset>2540</wp:posOffset>
                      </wp:positionV>
                      <wp:extent cx="11430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9pt,0.2pt" to="-9.05pt,0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028700</wp:posOffset>
                      </wp:positionH>
                      <wp:positionV relativeFrom="paragraph">
                        <wp:posOffset>2540</wp:posOffset>
                      </wp:positionV>
                      <wp:extent cx="914400" cy="34290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/>
                                    <w:t xml:space="preserve"> (new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pt;mso-wrap-distance-left:9.05pt;mso-wrap-distance-right:9.05pt;mso-wrap-distance-top:0pt;mso-wrap-distance-bottom:0pt;margin-top:0.2pt;mso-position-vertical-relative:text;margin-left:-8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vertAlign w:val="superscript"/>
                              </w:rPr>
                              <w:t>st</w:t>
                            </w:r>
                            <w:r>
                              <w:rPr/>
                              <w:t xml:space="preserve"> (new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257300</wp:posOffset>
                      </wp:positionH>
                      <wp:positionV relativeFrom="paragraph">
                        <wp:posOffset>-11430</wp:posOffset>
                      </wp:positionV>
                      <wp:extent cx="12573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9pt,-0.9pt" to="-0.05pt,-0.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028700</wp:posOffset>
                      </wp:positionH>
                      <wp:positionV relativeFrom="paragraph">
                        <wp:posOffset>-11430</wp:posOffset>
                      </wp:positionV>
                      <wp:extent cx="914400" cy="342900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/>
                                    <w:t xml:space="preserve"> (new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pt;mso-wrap-distance-left:9.05pt;mso-wrap-distance-right:9.05pt;mso-wrap-distance-top:0pt;mso-wrap-distance-bottom:0pt;margin-top:-0.9pt;mso-position-vertical-relative:text;margin-left:-8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vertAlign w:val="superscript"/>
                              </w:rPr>
                              <w:t>nd</w:t>
                            </w:r>
                            <w:r>
                              <w:rPr/>
                              <w:t xml:space="preserve"> (new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257300</wp:posOffset>
                      </wp:positionH>
                      <wp:positionV relativeFrom="paragraph">
                        <wp:posOffset>156210</wp:posOffset>
                      </wp:positionV>
                      <wp:extent cx="11430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9pt,12.3pt" to="-9.05pt,12.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030605</wp:posOffset>
                      </wp:positionH>
                      <wp:positionV relativeFrom="paragraph">
                        <wp:posOffset>161925</wp:posOffset>
                      </wp:positionV>
                      <wp:extent cx="914400" cy="342900"/>
                      <wp:effectExtent l="0" t="0" r="0" b="0"/>
                      <wp:wrapNone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rd</w:t>
                                  </w:r>
                                  <w:r>
                                    <w:rPr/>
                                    <w:t xml:space="preserve"> (new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pt;mso-wrap-distance-left:9.05pt;mso-wrap-distance-right:9.05pt;mso-wrap-distance-top:0pt;mso-wrap-distance-bottom:0pt;margin-top:12.75pt;mso-position-vertical-relative:text;margin-left:-81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vertAlign w:val="superscript"/>
                              </w:rPr>
                              <w:t>rd</w:t>
                            </w:r>
                            <w:r>
                              <w:rPr/>
                              <w:t xml:space="preserve"> (new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143000</wp:posOffset>
                      </wp:positionH>
                      <wp:positionV relativeFrom="paragraph">
                        <wp:posOffset>142875</wp:posOffset>
                      </wp:positionV>
                      <wp:extent cx="10287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0pt,11.25pt" to="-9.05pt,11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Copy the chart shown above into your Student Answer Document.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Draw three more rectangles.  On each one put a new length and width so that the perimeter of rectangle is also 24.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Calculate the area of each of your rectangle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Record the length, width, and area of each of your rectangles in the char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Notice how the area changes as the length and width get closer to each other.  Write a sentence that describes the relationship you have noticed between the length and width and the area of rectangles with the same perimete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BE SURE TO LABEL YOUR RESPONSES 1 2,3,4, AND 5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71120</wp:posOffset>
                </wp:positionV>
                <wp:extent cx="6638290" cy="592264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5922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450" w:type="dxa"/>
                              <w:jc w:val="left"/>
                              <w:tblInd w:w="-11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5"/>
                              <w:gridCol w:w="545"/>
                              <w:gridCol w:w="545"/>
                              <w:gridCol w:w="545"/>
                              <w:gridCol w:w="545"/>
                              <w:gridCol w:w="545"/>
                              <w:gridCol w:w="545"/>
                              <w:gridCol w:w="545"/>
                              <w:gridCol w:w="545"/>
                              <w:gridCol w:w="545"/>
                            </w:tblGrid>
                            <w:tr>
                              <w:trPr>
                                <w:trHeight w:val="505" w:hRule="exac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8" w:space="0" w:color="800000"/>
                                    <w:left w:val="single" w:sz="8" w:space="0" w:color="800000"/>
                                    <w:bottom w:val="single" w:sz="8" w:space="0" w:color="800000"/>
                                    <w:right w:val="single" w:sz="8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99"/>
                                      <w:sz w:val="56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99"/>
                                      <w:sz w:val="56"/>
                                      <w:lang w:val="en-A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99"/>
                                      <w:sz w:val="56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99"/>
                                      <w:sz w:val="56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8" w:space="0" w:color="800000"/>
                                    <w:left w:val="single" w:sz="8" w:space="0" w:color="800000"/>
                                    <w:bottom w:val="single" w:sz="8" w:space="0" w:color="800000"/>
                                    <w:right w:val="single" w:sz="8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99"/>
                                      <w:sz w:val="56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99"/>
                                      <w:sz w:val="56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8" w:space="0" w:color="800000"/>
                                    <w:left w:val="single" w:sz="8" w:space="0" w:color="800000"/>
                                    <w:bottom w:val="single" w:sz="8" w:space="0" w:color="800000"/>
                                    <w:right w:val="single" w:sz="8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99"/>
                                      <w:sz w:val="56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99"/>
                                      <w:sz w:val="56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8" w:space="0" w:color="800000"/>
                                    <w:left w:val="single" w:sz="8" w:space="0" w:color="800000"/>
                                    <w:bottom w:val="single" w:sz="8" w:space="0" w:color="800000"/>
                                    <w:right w:val="single" w:sz="8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99"/>
                                      <w:sz w:val="56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99"/>
                                      <w:sz w:val="56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8" w:space="0" w:color="800000"/>
                                    <w:left w:val="single" w:sz="8" w:space="0" w:color="800000"/>
                                    <w:bottom w:val="single" w:sz="8" w:space="0" w:color="800000"/>
                                    <w:right w:val="single" w:sz="8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99"/>
                                      <w:sz w:val="56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99"/>
                                      <w:sz w:val="56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8" w:space="0" w:color="800000"/>
                                    <w:left w:val="single" w:sz="8" w:space="0" w:color="800000"/>
                                    <w:bottom w:val="single" w:sz="8" w:space="0" w:color="800000"/>
                                    <w:right w:val="single" w:sz="8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99"/>
                                      <w:sz w:val="56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99"/>
                                      <w:sz w:val="56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8" w:space="0" w:color="800000"/>
                                    <w:left w:val="single" w:sz="8" w:space="0" w:color="800000"/>
                                    <w:bottom w:val="single" w:sz="8" w:space="0" w:color="800000"/>
                                    <w:right w:val="single" w:sz="8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99"/>
                                      <w:sz w:val="56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99"/>
                                      <w:sz w:val="56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8" w:space="0" w:color="800000"/>
                                    <w:left w:val="single" w:sz="8" w:space="0" w:color="800000"/>
                                    <w:bottom w:val="single" w:sz="8" w:space="0" w:color="800000"/>
                                    <w:right w:val="single" w:sz="8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99"/>
                                      <w:sz w:val="56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99"/>
                                      <w:sz w:val="56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8" w:space="0" w:color="800000"/>
                                    <w:left w:val="single" w:sz="8" w:space="0" w:color="800000"/>
                                    <w:bottom w:val="single" w:sz="8" w:space="0" w:color="800000"/>
                                    <w:right w:val="single" w:sz="8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99"/>
                                      <w:sz w:val="56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99"/>
                                      <w:sz w:val="56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8" w:space="0" w:color="800000"/>
                                    <w:left w:val="single" w:sz="8" w:space="0" w:color="800000"/>
                                    <w:bottom w:val="single" w:sz="8" w:space="0" w:color="800000"/>
                                    <w:right w:val="single" w:sz="8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99"/>
                                      <w:sz w:val="56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99"/>
                                      <w:sz w:val="56"/>
                                      <w:lang w:val="en-A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exac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8" w:space="0" w:color="800000"/>
                                    <w:left w:val="single" w:sz="8" w:space="0" w:color="800000"/>
                                    <w:bottom w:val="single" w:sz="8" w:space="0" w:color="800000"/>
                                    <w:right w:val="single" w:sz="8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99"/>
                                      <w:sz w:val="56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99"/>
                                      <w:sz w:val="56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8" w:space="0" w:color="800000"/>
                                    <w:left w:val="single" w:sz="8" w:space="0" w:color="800000"/>
                                    <w:bottom w:val="single" w:sz="8" w:space="0" w:color="800000"/>
                                    <w:right w:val="single" w:sz="8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99"/>
                                      <w:sz w:val="56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99"/>
                                      <w:sz w:val="56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8" w:space="0" w:color="800000"/>
                                    <w:left w:val="single" w:sz="8" w:space="0" w:color="800000"/>
                                    <w:bottom w:val="single" w:sz="8" w:space="0" w:color="800000"/>
                                    <w:right w:val="single" w:sz="8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99"/>
                                      <w:sz w:val="56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99"/>
                                      <w:sz w:val="56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8" w:space="0" w:color="800000"/>
                                    <w:left w:val="single" w:sz="8" w:space="0" w:color="800000"/>
                                    <w:bottom w:val="single" w:sz="8" w:space="0" w:color="800000"/>
                                    <w:right w:val="single" w:sz="8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99"/>
                                      <w:sz w:val="56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99"/>
                                      <w:sz w:val="56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8" w:space="0" w:color="800000"/>
                                    <w:left w:val="single" w:sz="8" w:space="0" w:color="800000"/>
                                    <w:bottom w:val="single" w:sz="8" w:space="0" w:color="800000"/>
                                    <w:right w:val="single" w:sz="8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99"/>
                                      <w:sz w:val="56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99"/>
                                      <w:sz w:val="56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8" w:space="0" w:color="800000"/>
                                    <w:left w:val="single" w:sz="8" w:space="0" w:color="800000"/>
                                    <w:bottom w:val="single" w:sz="8" w:space="0" w:color="800000"/>
                                    <w:right w:val="single" w:sz="8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99"/>
                                      <w:sz w:val="56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99"/>
                                      <w:sz w:val="56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8" w:space="0" w:color="800000"/>
                                    <w:left w:val="single" w:sz="8" w:space="0" w:color="800000"/>
                                    <w:bottom w:val="single" w:sz="8" w:space="0" w:color="800000"/>
                                    <w:right w:val="single" w:sz="8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99"/>
                                      <w:sz w:val="56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99"/>
                                      <w:sz w:val="56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8" w:space="0" w:color="800000"/>
                                    <w:left w:val="single" w:sz="8" w:space="0" w:color="800000"/>
                                    <w:bottom w:val="single" w:sz="8" w:space="0" w:color="800000"/>
                                    <w:right w:val="single" w:sz="8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99"/>
                                      <w:sz w:val="56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99"/>
                                      <w:sz w:val="56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8" w:space="0" w:color="800000"/>
                                    <w:left w:val="single" w:sz="8" w:space="0" w:color="800000"/>
                                    <w:bottom w:val="single" w:sz="8" w:space="0" w:color="800000"/>
                                    <w:right w:val="single" w:sz="8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99"/>
                                      <w:sz w:val="56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99"/>
                                      <w:sz w:val="56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8" w:space="0" w:color="800000"/>
                                    <w:left w:val="single" w:sz="8" w:space="0" w:color="800000"/>
                                    <w:bottom w:val="single" w:sz="8" w:space="0" w:color="800000"/>
                                    <w:right w:val="single" w:sz="8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99"/>
                                      <w:sz w:val="56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99"/>
                                      <w:sz w:val="56"/>
                                      <w:lang w:val="en-A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exac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8" w:space="0" w:color="800000"/>
                                    <w:left w:val="single" w:sz="8" w:space="0" w:color="800000"/>
                                    <w:bottom w:val="single" w:sz="8" w:space="0" w:color="800000"/>
                                    <w:right w:val="single" w:sz="8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99"/>
                                      <w:sz w:val="56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99"/>
                                      <w:sz w:val="56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8" w:space="0" w:color="800000"/>
                                    <w:left w:val="single" w:sz="8" w:space="0" w:color="800000"/>
                                    <w:bottom w:val="single" w:sz="8" w:space="0" w:color="800000"/>
                                    <w:right w:val="single" w:sz="8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99"/>
                                      <w:sz w:val="56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99"/>
                                      <w:sz w:val="56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8" w:space="0" w:color="800000"/>
                                    <w:left w:val="single" w:sz="8" w:space="0" w:color="800000"/>
                                    <w:bottom w:val="single" w:sz="8" w:space="0" w:color="800000"/>
                                    <w:right w:val="single" w:sz="8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99"/>
                                      <w:sz w:val="56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99"/>
                                      <w:sz w:val="56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8" w:space="0" w:color="800000"/>
                                    <w:left w:val="single" w:sz="8" w:space="0" w:color="800000"/>
                                    <w:bottom w:val="single" w:sz="8" w:space="0" w:color="800000"/>
                                    <w:right w:val="single" w:sz="8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99"/>
                                      <w:sz w:val="56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99"/>
                                      <w:sz w:val="56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8" w:space="0" w:color="800000"/>
                                    <w:left w:val="single" w:sz="8" w:space="0" w:color="800000"/>
                                    <w:bottom w:val="single" w:sz="8" w:space="0" w:color="800000"/>
                                    <w:right w:val="single" w:sz="8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99"/>
                                      <w:sz w:val="56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99"/>
                                      <w:sz w:val="56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8" w:space="0" w:color="800000"/>
                                    <w:left w:val="single" w:sz="8" w:space="0" w:color="800000"/>
                                    <w:bottom w:val="single" w:sz="8" w:space="0" w:color="800000"/>
                                    <w:right w:val="single" w:sz="8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99"/>
                                      <w:sz w:val="56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99"/>
                                      <w:sz w:val="56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8" w:space="0" w:color="800000"/>
                                    <w:left w:val="single" w:sz="8" w:space="0" w:color="800000"/>
                                    <w:bottom w:val="single" w:sz="8" w:space="0" w:color="800000"/>
                                    <w:right w:val="single" w:sz="8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99"/>
                                      <w:sz w:val="56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99"/>
                                      <w:sz w:val="56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8" w:space="0" w:color="800000"/>
                                    <w:left w:val="single" w:sz="8" w:space="0" w:color="800000"/>
                                    <w:bottom w:val="single" w:sz="8" w:space="0" w:color="800000"/>
                                    <w:right w:val="single" w:sz="8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99"/>
                                      <w:sz w:val="56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99"/>
                                      <w:sz w:val="56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8" w:space="0" w:color="800000"/>
                                    <w:left w:val="single" w:sz="8" w:space="0" w:color="800000"/>
                                    <w:bottom w:val="single" w:sz="8" w:space="0" w:color="800000"/>
                                    <w:right w:val="single" w:sz="8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99"/>
                                      <w:sz w:val="56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99"/>
                                      <w:sz w:val="56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8" w:space="0" w:color="800000"/>
                                    <w:left w:val="single" w:sz="8" w:space="0" w:color="800000"/>
                                    <w:bottom w:val="single" w:sz="8" w:space="0" w:color="800000"/>
                                    <w:right w:val="single" w:sz="8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99"/>
                                      <w:sz w:val="56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99"/>
                                      <w:sz w:val="56"/>
                                      <w:lang w:val="en-A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exac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8" w:space="0" w:color="800000"/>
                                    <w:left w:val="single" w:sz="8" w:space="0" w:color="800000"/>
                                    <w:bottom w:val="single" w:sz="8" w:space="0" w:color="800000"/>
                                    <w:right w:val="single" w:sz="8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60" w:after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333399"/>
                                      <w:sz w:val="56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333399"/>
                                      <w:sz w:val="56"/>
                                      <w:lang w:val="en-AU"/>
                                    </w:rPr>
                                    <w:t xml:space="preserve">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8" w:space="0" w:color="800000"/>
                                    <w:left w:val="single" w:sz="8" w:space="0" w:color="800000"/>
                                    <w:bottom w:val="single" w:sz="8" w:space="0" w:color="800000"/>
                                    <w:right w:val="single" w:sz="8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99"/>
                                      <w:sz w:val="56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99"/>
                                      <w:sz w:val="56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8" w:space="0" w:color="800000"/>
                                    <w:left w:val="single" w:sz="8" w:space="0" w:color="800000"/>
                                    <w:bottom w:val="single" w:sz="8" w:space="0" w:color="800000"/>
                                    <w:right w:val="single" w:sz="8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99"/>
                                      <w:sz w:val="56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99"/>
                                      <w:sz w:val="56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8" w:space="0" w:color="800000"/>
                                    <w:left w:val="single" w:sz="8" w:space="0" w:color="800000"/>
                                    <w:bottom w:val="single" w:sz="8" w:space="0" w:color="800000"/>
                                    <w:right w:val="single" w:sz="8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99"/>
                                      <w:sz w:val="56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99"/>
                                      <w:sz w:val="56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8" w:space="0" w:color="800000"/>
                                    <w:left w:val="single" w:sz="8" w:space="0" w:color="800000"/>
                                    <w:bottom w:val="single" w:sz="8" w:space="0" w:color="800000"/>
                                    <w:right w:val="single" w:sz="8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99"/>
                                      <w:sz w:val="56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99"/>
                                      <w:sz w:val="56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8" w:space="0" w:color="800000"/>
                                    <w:left w:val="single" w:sz="8" w:space="0" w:color="800000"/>
                                    <w:bottom w:val="single" w:sz="8" w:space="0" w:color="800000"/>
                                    <w:right w:val="single" w:sz="8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99"/>
                                      <w:sz w:val="56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99"/>
                                      <w:sz w:val="56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8" w:space="0" w:color="800000"/>
                                    <w:left w:val="single" w:sz="8" w:space="0" w:color="800000"/>
                                    <w:bottom w:val="single" w:sz="8" w:space="0" w:color="800000"/>
                                    <w:right w:val="single" w:sz="8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99"/>
                                      <w:sz w:val="56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99"/>
                                      <w:sz w:val="56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8" w:space="0" w:color="800000"/>
                                    <w:left w:val="single" w:sz="8" w:space="0" w:color="800000"/>
                                    <w:bottom w:val="single" w:sz="8" w:space="0" w:color="800000"/>
                                    <w:right w:val="single" w:sz="8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99"/>
                                      <w:sz w:val="56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99"/>
                                      <w:sz w:val="56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8" w:space="0" w:color="800000"/>
                                    <w:left w:val="single" w:sz="8" w:space="0" w:color="800000"/>
                                    <w:bottom w:val="single" w:sz="8" w:space="0" w:color="800000"/>
                                    <w:right w:val="single" w:sz="8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99"/>
                                      <w:sz w:val="56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99"/>
                                      <w:sz w:val="56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8" w:space="0" w:color="800000"/>
                                    <w:left w:val="single" w:sz="8" w:space="0" w:color="800000"/>
                                    <w:bottom w:val="single" w:sz="8" w:space="0" w:color="800000"/>
                                    <w:right w:val="single" w:sz="8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99"/>
                                      <w:sz w:val="56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99"/>
                                      <w:sz w:val="56"/>
                                      <w:lang w:val="en-A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exac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8" w:space="0" w:color="800000"/>
                                    <w:left w:val="single" w:sz="8" w:space="0" w:color="800000"/>
                                    <w:bottom w:val="single" w:sz="8" w:space="0" w:color="800000"/>
                                    <w:right w:val="single" w:sz="8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99"/>
                                      <w:sz w:val="56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99"/>
                                      <w:sz w:val="56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8" w:space="0" w:color="800000"/>
                                    <w:left w:val="single" w:sz="8" w:space="0" w:color="800000"/>
                                    <w:bottom w:val="single" w:sz="8" w:space="0" w:color="800000"/>
                                    <w:right w:val="single" w:sz="8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99"/>
                                      <w:sz w:val="56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99"/>
                                      <w:sz w:val="56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8" w:space="0" w:color="800000"/>
                                    <w:left w:val="single" w:sz="8" w:space="0" w:color="800000"/>
                                    <w:bottom w:val="single" w:sz="8" w:space="0" w:color="800000"/>
                                    <w:right w:val="single" w:sz="8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99"/>
                                      <w:sz w:val="56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99"/>
                                      <w:sz w:val="56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8" w:space="0" w:color="800000"/>
                                    <w:left w:val="single" w:sz="8" w:space="0" w:color="800000"/>
                                    <w:bottom w:val="single" w:sz="8" w:space="0" w:color="800000"/>
                                    <w:right w:val="single" w:sz="8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99"/>
                                      <w:sz w:val="56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99"/>
                                      <w:sz w:val="56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8" w:space="0" w:color="800000"/>
                                    <w:left w:val="single" w:sz="8" w:space="0" w:color="800000"/>
                                    <w:bottom w:val="single" w:sz="8" w:space="0" w:color="800000"/>
                                    <w:right w:val="single" w:sz="8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99"/>
                                      <w:sz w:val="56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99"/>
                                      <w:sz w:val="56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8" w:space="0" w:color="800000"/>
                                    <w:left w:val="single" w:sz="8" w:space="0" w:color="800000"/>
                                    <w:bottom w:val="single" w:sz="8" w:space="0" w:color="800000"/>
                                    <w:right w:val="single" w:sz="8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99"/>
                                      <w:sz w:val="56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99"/>
                                      <w:sz w:val="56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8" w:space="0" w:color="800000"/>
                                    <w:left w:val="single" w:sz="8" w:space="0" w:color="800000"/>
                                    <w:bottom w:val="single" w:sz="8" w:space="0" w:color="800000"/>
                                    <w:right w:val="single" w:sz="8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99"/>
                                      <w:sz w:val="56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99"/>
                                      <w:sz w:val="56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8" w:space="0" w:color="800000"/>
                                    <w:left w:val="single" w:sz="8" w:space="0" w:color="800000"/>
                                    <w:bottom w:val="single" w:sz="8" w:space="0" w:color="800000"/>
                                    <w:right w:val="single" w:sz="8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99"/>
                                      <w:sz w:val="56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99"/>
                                      <w:sz w:val="56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8" w:space="0" w:color="800000"/>
                                    <w:left w:val="single" w:sz="8" w:space="0" w:color="800000"/>
                                    <w:bottom w:val="single" w:sz="8" w:space="0" w:color="800000"/>
                                    <w:right w:val="single" w:sz="8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99"/>
                                      <w:sz w:val="56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99"/>
                                      <w:sz w:val="56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8" w:space="0" w:color="800000"/>
                                    <w:left w:val="single" w:sz="8" w:space="0" w:color="800000"/>
                                    <w:bottom w:val="single" w:sz="8" w:space="0" w:color="800000"/>
                                    <w:right w:val="single" w:sz="8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99"/>
                                      <w:sz w:val="56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99"/>
                                      <w:sz w:val="56"/>
                                      <w:lang w:val="en-A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exac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8" w:space="0" w:color="800000"/>
                                    <w:left w:val="single" w:sz="8" w:space="0" w:color="800000"/>
                                    <w:bottom w:val="single" w:sz="8" w:space="0" w:color="800000"/>
                                    <w:right w:val="single" w:sz="8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99"/>
                                      <w:sz w:val="56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99"/>
                                      <w:sz w:val="56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8" w:space="0" w:color="800000"/>
                                    <w:left w:val="single" w:sz="8" w:space="0" w:color="800000"/>
                                    <w:bottom w:val="single" w:sz="8" w:space="0" w:color="800000"/>
                                    <w:right w:val="single" w:sz="8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99"/>
                                      <w:sz w:val="56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99"/>
                                      <w:sz w:val="56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8" w:space="0" w:color="800000"/>
                                    <w:left w:val="single" w:sz="8" w:space="0" w:color="800000"/>
                                    <w:bottom w:val="single" w:sz="8" w:space="0" w:color="800000"/>
                                    <w:right w:val="single" w:sz="8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99"/>
                                      <w:sz w:val="56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99"/>
                                      <w:sz w:val="56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8" w:space="0" w:color="800000"/>
                                    <w:left w:val="single" w:sz="8" w:space="0" w:color="800000"/>
                                    <w:bottom w:val="single" w:sz="8" w:space="0" w:color="800000"/>
                                    <w:right w:val="single" w:sz="8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99"/>
                                      <w:sz w:val="56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99"/>
                                      <w:sz w:val="56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8" w:space="0" w:color="800000"/>
                                    <w:left w:val="single" w:sz="8" w:space="0" w:color="800000"/>
                                    <w:bottom w:val="single" w:sz="8" w:space="0" w:color="800000"/>
                                    <w:right w:val="single" w:sz="8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99"/>
                                      <w:sz w:val="56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99"/>
                                      <w:sz w:val="56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8" w:space="0" w:color="800000"/>
                                    <w:left w:val="single" w:sz="8" w:space="0" w:color="800000"/>
                                    <w:bottom w:val="single" w:sz="8" w:space="0" w:color="800000"/>
                                    <w:right w:val="single" w:sz="8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99"/>
                                      <w:sz w:val="56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99"/>
                                      <w:sz w:val="56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8" w:space="0" w:color="800000"/>
                                    <w:left w:val="single" w:sz="8" w:space="0" w:color="800000"/>
                                    <w:bottom w:val="single" w:sz="8" w:space="0" w:color="800000"/>
                                    <w:right w:val="single" w:sz="8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99"/>
                                      <w:sz w:val="56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99"/>
                                      <w:sz w:val="56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8" w:space="0" w:color="800000"/>
                                    <w:left w:val="single" w:sz="8" w:space="0" w:color="800000"/>
                                    <w:bottom w:val="single" w:sz="8" w:space="0" w:color="800000"/>
                                    <w:right w:val="single" w:sz="8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99"/>
                                      <w:sz w:val="56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99"/>
                                      <w:sz w:val="56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8" w:space="0" w:color="800000"/>
                                    <w:left w:val="single" w:sz="8" w:space="0" w:color="800000"/>
                                    <w:bottom w:val="single" w:sz="8" w:space="0" w:color="800000"/>
                                    <w:right w:val="single" w:sz="8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99"/>
                                      <w:sz w:val="56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99"/>
                                      <w:sz w:val="56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8" w:space="0" w:color="800000"/>
                                    <w:left w:val="single" w:sz="8" w:space="0" w:color="800000"/>
                                    <w:bottom w:val="single" w:sz="8" w:space="0" w:color="800000"/>
                                    <w:right w:val="single" w:sz="8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99"/>
                                      <w:sz w:val="56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99"/>
                                      <w:sz w:val="56"/>
                                      <w:lang w:val="en-A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exac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8" w:space="0" w:color="800000"/>
                                    <w:left w:val="single" w:sz="8" w:space="0" w:color="800000"/>
                                    <w:bottom w:val="single" w:sz="8" w:space="0" w:color="800000"/>
                                    <w:right w:val="single" w:sz="8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99"/>
                                      <w:sz w:val="56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99"/>
                                      <w:sz w:val="56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8" w:space="0" w:color="800000"/>
                                    <w:left w:val="single" w:sz="8" w:space="0" w:color="800000"/>
                                    <w:bottom w:val="single" w:sz="8" w:space="0" w:color="800000"/>
                                    <w:right w:val="single" w:sz="8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99"/>
                                      <w:sz w:val="56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99"/>
                                      <w:sz w:val="56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8" w:space="0" w:color="800000"/>
                                    <w:left w:val="single" w:sz="8" w:space="0" w:color="800000"/>
                                    <w:bottom w:val="single" w:sz="8" w:space="0" w:color="800000"/>
                                    <w:right w:val="single" w:sz="8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99"/>
                                      <w:sz w:val="56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99"/>
                                      <w:sz w:val="56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8" w:space="0" w:color="800000"/>
                                    <w:left w:val="single" w:sz="8" w:space="0" w:color="800000"/>
                                    <w:bottom w:val="single" w:sz="8" w:space="0" w:color="800000"/>
                                    <w:right w:val="single" w:sz="8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99"/>
                                      <w:sz w:val="56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99"/>
                                      <w:sz w:val="56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8" w:space="0" w:color="800000"/>
                                    <w:left w:val="single" w:sz="8" w:space="0" w:color="800000"/>
                                    <w:bottom w:val="single" w:sz="8" w:space="0" w:color="800000"/>
                                    <w:right w:val="single" w:sz="8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99"/>
                                      <w:sz w:val="56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99"/>
                                      <w:sz w:val="56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8" w:space="0" w:color="800000"/>
                                    <w:left w:val="single" w:sz="8" w:space="0" w:color="800000"/>
                                    <w:bottom w:val="single" w:sz="8" w:space="0" w:color="800000"/>
                                    <w:right w:val="single" w:sz="8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99"/>
                                      <w:sz w:val="56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99"/>
                                      <w:sz w:val="56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8" w:space="0" w:color="800000"/>
                                    <w:left w:val="single" w:sz="8" w:space="0" w:color="800000"/>
                                    <w:bottom w:val="single" w:sz="8" w:space="0" w:color="800000"/>
                                    <w:right w:val="single" w:sz="8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99"/>
                                      <w:sz w:val="56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99"/>
                                      <w:sz w:val="56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8" w:space="0" w:color="800000"/>
                                    <w:left w:val="single" w:sz="8" w:space="0" w:color="800000"/>
                                    <w:bottom w:val="single" w:sz="8" w:space="0" w:color="800000"/>
                                    <w:right w:val="single" w:sz="8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99"/>
                                      <w:sz w:val="56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99"/>
                                      <w:sz w:val="56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8" w:space="0" w:color="800000"/>
                                    <w:left w:val="single" w:sz="8" w:space="0" w:color="800000"/>
                                    <w:bottom w:val="single" w:sz="8" w:space="0" w:color="800000"/>
                                    <w:right w:val="single" w:sz="8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99"/>
                                      <w:sz w:val="56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99"/>
                                      <w:sz w:val="56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8" w:space="0" w:color="800000"/>
                                    <w:left w:val="single" w:sz="8" w:space="0" w:color="800000"/>
                                    <w:bottom w:val="single" w:sz="8" w:space="0" w:color="800000"/>
                                    <w:right w:val="single" w:sz="8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99"/>
                                      <w:sz w:val="56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99"/>
                                      <w:sz w:val="56"/>
                                      <w:lang w:val="en-A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exac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8" w:space="0" w:color="800000"/>
                                    <w:left w:val="single" w:sz="8" w:space="0" w:color="800000"/>
                                    <w:bottom w:val="single" w:sz="8" w:space="0" w:color="800000"/>
                                    <w:right w:val="single" w:sz="8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99"/>
                                      <w:sz w:val="56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99"/>
                                      <w:sz w:val="56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8" w:space="0" w:color="800000"/>
                                    <w:left w:val="single" w:sz="8" w:space="0" w:color="800000"/>
                                    <w:bottom w:val="single" w:sz="8" w:space="0" w:color="800000"/>
                                    <w:right w:val="single" w:sz="8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99"/>
                                      <w:sz w:val="56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99"/>
                                      <w:sz w:val="56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8" w:space="0" w:color="800000"/>
                                    <w:left w:val="single" w:sz="8" w:space="0" w:color="800000"/>
                                    <w:bottom w:val="single" w:sz="8" w:space="0" w:color="800000"/>
                                    <w:right w:val="single" w:sz="8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99"/>
                                      <w:sz w:val="56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99"/>
                                      <w:sz w:val="56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8" w:space="0" w:color="800000"/>
                                    <w:left w:val="single" w:sz="8" w:space="0" w:color="800000"/>
                                    <w:bottom w:val="single" w:sz="8" w:space="0" w:color="800000"/>
                                    <w:right w:val="single" w:sz="8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99"/>
                                      <w:sz w:val="56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99"/>
                                      <w:sz w:val="56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8" w:space="0" w:color="800000"/>
                                    <w:left w:val="single" w:sz="8" w:space="0" w:color="800000"/>
                                    <w:bottom w:val="single" w:sz="8" w:space="0" w:color="800000"/>
                                    <w:right w:val="single" w:sz="8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99"/>
                                      <w:sz w:val="56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99"/>
                                      <w:sz w:val="56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8" w:space="0" w:color="800000"/>
                                    <w:left w:val="single" w:sz="8" w:space="0" w:color="800000"/>
                                    <w:bottom w:val="single" w:sz="8" w:space="0" w:color="800000"/>
                                    <w:right w:val="single" w:sz="8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99"/>
                                      <w:sz w:val="56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99"/>
                                      <w:sz w:val="56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8" w:space="0" w:color="800000"/>
                                    <w:left w:val="single" w:sz="8" w:space="0" w:color="800000"/>
                                    <w:bottom w:val="single" w:sz="8" w:space="0" w:color="800000"/>
                                    <w:right w:val="single" w:sz="8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99"/>
                                      <w:sz w:val="56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99"/>
                                      <w:sz w:val="56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8" w:space="0" w:color="800000"/>
                                    <w:left w:val="single" w:sz="8" w:space="0" w:color="800000"/>
                                    <w:bottom w:val="single" w:sz="8" w:space="0" w:color="800000"/>
                                    <w:right w:val="single" w:sz="8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99"/>
                                      <w:sz w:val="56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99"/>
                                      <w:sz w:val="56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8" w:space="0" w:color="800000"/>
                                    <w:left w:val="single" w:sz="8" w:space="0" w:color="800000"/>
                                    <w:bottom w:val="single" w:sz="8" w:space="0" w:color="800000"/>
                                    <w:right w:val="single" w:sz="8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99"/>
                                      <w:sz w:val="56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99"/>
                                      <w:sz w:val="56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8" w:space="0" w:color="800000"/>
                                    <w:left w:val="single" w:sz="8" w:space="0" w:color="800000"/>
                                    <w:bottom w:val="single" w:sz="8" w:space="0" w:color="800000"/>
                                    <w:right w:val="single" w:sz="8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99"/>
                                      <w:sz w:val="56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99"/>
                                      <w:sz w:val="56"/>
                                      <w:lang w:val="en-A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exac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8" w:space="0" w:color="800000"/>
                                    <w:left w:val="single" w:sz="8" w:space="0" w:color="800000"/>
                                    <w:bottom w:val="single" w:sz="8" w:space="0" w:color="800000"/>
                                    <w:right w:val="single" w:sz="8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99"/>
                                      <w:sz w:val="56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99"/>
                                      <w:sz w:val="56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8" w:space="0" w:color="800000"/>
                                    <w:left w:val="single" w:sz="8" w:space="0" w:color="800000"/>
                                    <w:bottom w:val="single" w:sz="8" w:space="0" w:color="800000"/>
                                    <w:right w:val="single" w:sz="8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99"/>
                                      <w:sz w:val="56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99"/>
                                      <w:sz w:val="56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8" w:space="0" w:color="800000"/>
                                    <w:left w:val="single" w:sz="8" w:space="0" w:color="800000"/>
                                    <w:bottom w:val="single" w:sz="8" w:space="0" w:color="800000"/>
                                    <w:right w:val="single" w:sz="8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99"/>
                                      <w:sz w:val="56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99"/>
                                      <w:sz w:val="56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8" w:space="0" w:color="800000"/>
                                    <w:left w:val="single" w:sz="8" w:space="0" w:color="800000"/>
                                    <w:bottom w:val="single" w:sz="8" w:space="0" w:color="800000"/>
                                    <w:right w:val="single" w:sz="8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99"/>
                                      <w:sz w:val="56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99"/>
                                      <w:sz w:val="56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8" w:space="0" w:color="800000"/>
                                    <w:left w:val="single" w:sz="8" w:space="0" w:color="800000"/>
                                    <w:bottom w:val="single" w:sz="8" w:space="0" w:color="800000"/>
                                    <w:right w:val="single" w:sz="8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99"/>
                                      <w:sz w:val="56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99"/>
                                      <w:sz w:val="56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8" w:space="0" w:color="800000"/>
                                    <w:left w:val="single" w:sz="8" w:space="0" w:color="800000"/>
                                    <w:bottom w:val="single" w:sz="8" w:space="0" w:color="800000"/>
                                    <w:right w:val="single" w:sz="8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99"/>
                                      <w:sz w:val="56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99"/>
                                      <w:sz w:val="56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8" w:space="0" w:color="800000"/>
                                    <w:left w:val="single" w:sz="8" w:space="0" w:color="800000"/>
                                    <w:bottom w:val="single" w:sz="8" w:space="0" w:color="800000"/>
                                    <w:right w:val="single" w:sz="8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99"/>
                                      <w:sz w:val="56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99"/>
                                      <w:sz w:val="56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8" w:space="0" w:color="800000"/>
                                    <w:left w:val="single" w:sz="8" w:space="0" w:color="800000"/>
                                    <w:bottom w:val="single" w:sz="8" w:space="0" w:color="800000"/>
                                    <w:right w:val="single" w:sz="8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99"/>
                                      <w:sz w:val="56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99"/>
                                      <w:sz w:val="56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8" w:space="0" w:color="800000"/>
                                    <w:left w:val="single" w:sz="8" w:space="0" w:color="800000"/>
                                    <w:bottom w:val="single" w:sz="8" w:space="0" w:color="800000"/>
                                    <w:right w:val="single" w:sz="8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99"/>
                                      <w:sz w:val="56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99"/>
                                      <w:sz w:val="56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8" w:space="0" w:color="800000"/>
                                    <w:left w:val="single" w:sz="8" w:space="0" w:color="800000"/>
                                    <w:bottom w:val="single" w:sz="8" w:space="0" w:color="800000"/>
                                    <w:right w:val="single" w:sz="8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99"/>
                                      <w:sz w:val="56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99"/>
                                      <w:sz w:val="56"/>
                                      <w:lang w:val="en-A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exac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8" w:space="0" w:color="800000"/>
                                    <w:left w:val="single" w:sz="8" w:space="0" w:color="800000"/>
                                    <w:bottom w:val="single" w:sz="8" w:space="0" w:color="800000"/>
                                    <w:right w:val="single" w:sz="8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99"/>
                                      <w:sz w:val="56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99"/>
                                      <w:sz w:val="56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8" w:space="0" w:color="800000"/>
                                    <w:left w:val="single" w:sz="8" w:space="0" w:color="800000"/>
                                    <w:bottom w:val="single" w:sz="8" w:space="0" w:color="800000"/>
                                    <w:right w:val="single" w:sz="8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99"/>
                                      <w:sz w:val="56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99"/>
                                      <w:sz w:val="56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8" w:space="0" w:color="800000"/>
                                    <w:left w:val="single" w:sz="8" w:space="0" w:color="800000"/>
                                    <w:bottom w:val="single" w:sz="8" w:space="0" w:color="800000"/>
                                    <w:right w:val="single" w:sz="8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99"/>
                                      <w:sz w:val="56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99"/>
                                      <w:sz w:val="56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8" w:space="0" w:color="800000"/>
                                    <w:left w:val="single" w:sz="8" w:space="0" w:color="800000"/>
                                    <w:bottom w:val="single" w:sz="8" w:space="0" w:color="800000"/>
                                    <w:right w:val="single" w:sz="8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99"/>
                                      <w:sz w:val="56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99"/>
                                      <w:sz w:val="56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8" w:space="0" w:color="800000"/>
                                    <w:left w:val="single" w:sz="8" w:space="0" w:color="800000"/>
                                    <w:bottom w:val="single" w:sz="8" w:space="0" w:color="800000"/>
                                    <w:right w:val="single" w:sz="8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99"/>
                                      <w:sz w:val="56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99"/>
                                      <w:sz w:val="56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8" w:space="0" w:color="800000"/>
                                    <w:left w:val="single" w:sz="8" w:space="0" w:color="800000"/>
                                    <w:bottom w:val="single" w:sz="8" w:space="0" w:color="800000"/>
                                    <w:right w:val="single" w:sz="8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99"/>
                                      <w:sz w:val="56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99"/>
                                      <w:sz w:val="56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8" w:space="0" w:color="800000"/>
                                    <w:left w:val="single" w:sz="8" w:space="0" w:color="800000"/>
                                    <w:bottom w:val="single" w:sz="8" w:space="0" w:color="800000"/>
                                    <w:right w:val="single" w:sz="8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99"/>
                                      <w:sz w:val="56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99"/>
                                      <w:sz w:val="56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8" w:space="0" w:color="800000"/>
                                    <w:left w:val="single" w:sz="8" w:space="0" w:color="800000"/>
                                    <w:bottom w:val="single" w:sz="8" w:space="0" w:color="800000"/>
                                    <w:right w:val="single" w:sz="8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99"/>
                                      <w:sz w:val="56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99"/>
                                      <w:sz w:val="56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8" w:space="0" w:color="800000"/>
                                    <w:left w:val="single" w:sz="8" w:space="0" w:color="800000"/>
                                    <w:bottom w:val="single" w:sz="8" w:space="0" w:color="800000"/>
                                    <w:right w:val="single" w:sz="8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99"/>
                                      <w:sz w:val="56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99"/>
                                      <w:sz w:val="56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8" w:space="0" w:color="800000"/>
                                    <w:left w:val="single" w:sz="8" w:space="0" w:color="800000"/>
                                    <w:bottom w:val="single" w:sz="8" w:space="0" w:color="800000"/>
                                    <w:right w:val="single" w:sz="8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99"/>
                                      <w:sz w:val="56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99"/>
                                      <w:sz w:val="56"/>
                                      <w:lang w:val="en-A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466.35pt;mso-wrap-distance-left:9.05pt;mso-wrap-distance-right:9.05pt;mso-wrap-distance-top:0pt;mso-wrap-distance-bottom:0pt;margin-top:5.6pt;mso-position-vertical-relative:text;margin-left:8.65pt;mso-position-horizontal-relative:text">
                <v:textbox>
                  <w:txbxContent>
                    <w:tbl>
                      <w:tblPr>
                        <w:tblW w:w="5450" w:type="dxa"/>
                        <w:jc w:val="left"/>
                        <w:tblInd w:w="-11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5"/>
                        <w:gridCol w:w="545"/>
                        <w:gridCol w:w="545"/>
                        <w:gridCol w:w="545"/>
                        <w:gridCol w:w="545"/>
                        <w:gridCol w:w="545"/>
                        <w:gridCol w:w="545"/>
                        <w:gridCol w:w="545"/>
                        <w:gridCol w:w="545"/>
                        <w:gridCol w:w="545"/>
                      </w:tblGrid>
                      <w:tr>
                        <w:trPr>
                          <w:trHeight w:val="505" w:hRule="exact"/>
                        </w:trPr>
                        <w:tc>
                          <w:tcPr>
                            <w:tcW w:w="545" w:type="dxa"/>
                            <w:tcBorders>
                              <w:top w:val="single" w:sz="8" w:space="0" w:color="800000"/>
                              <w:left w:val="single" w:sz="8" w:space="0" w:color="800000"/>
                              <w:bottom w:val="single" w:sz="8" w:space="0" w:color="800000"/>
                              <w:right w:val="single" w:sz="8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56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56"/>
                                <w:lang w:val="en-A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56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56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8" w:space="0" w:color="800000"/>
                              <w:left w:val="single" w:sz="8" w:space="0" w:color="800000"/>
                              <w:bottom w:val="single" w:sz="8" w:space="0" w:color="800000"/>
                              <w:right w:val="single" w:sz="8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56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56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8" w:space="0" w:color="800000"/>
                              <w:left w:val="single" w:sz="8" w:space="0" w:color="800000"/>
                              <w:bottom w:val="single" w:sz="8" w:space="0" w:color="800000"/>
                              <w:right w:val="single" w:sz="8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56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56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8" w:space="0" w:color="800000"/>
                              <w:left w:val="single" w:sz="8" w:space="0" w:color="800000"/>
                              <w:bottom w:val="single" w:sz="8" w:space="0" w:color="800000"/>
                              <w:right w:val="single" w:sz="8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56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56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8" w:space="0" w:color="800000"/>
                              <w:left w:val="single" w:sz="8" w:space="0" w:color="800000"/>
                              <w:bottom w:val="single" w:sz="8" w:space="0" w:color="800000"/>
                              <w:right w:val="single" w:sz="8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56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56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8" w:space="0" w:color="800000"/>
                              <w:left w:val="single" w:sz="8" w:space="0" w:color="800000"/>
                              <w:bottom w:val="single" w:sz="8" w:space="0" w:color="800000"/>
                              <w:right w:val="single" w:sz="8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56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56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8" w:space="0" w:color="800000"/>
                              <w:left w:val="single" w:sz="8" w:space="0" w:color="800000"/>
                              <w:bottom w:val="single" w:sz="8" w:space="0" w:color="800000"/>
                              <w:right w:val="single" w:sz="8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56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56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8" w:space="0" w:color="800000"/>
                              <w:left w:val="single" w:sz="8" w:space="0" w:color="800000"/>
                              <w:bottom w:val="single" w:sz="8" w:space="0" w:color="800000"/>
                              <w:right w:val="single" w:sz="8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56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56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8" w:space="0" w:color="800000"/>
                              <w:left w:val="single" w:sz="8" w:space="0" w:color="800000"/>
                              <w:bottom w:val="single" w:sz="8" w:space="0" w:color="800000"/>
                              <w:right w:val="single" w:sz="8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56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56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8" w:space="0" w:color="800000"/>
                              <w:left w:val="single" w:sz="8" w:space="0" w:color="800000"/>
                              <w:bottom w:val="single" w:sz="8" w:space="0" w:color="800000"/>
                              <w:right w:val="single" w:sz="8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56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56"/>
                                <w:lang w:val="en-A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5" w:hRule="exact"/>
                        </w:trPr>
                        <w:tc>
                          <w:tcPr>
                            <w:tcW w:w="545" w:type="dxa"/>
                            <w:tcBorders>
                              <w:top w:val="single" w:sz="8" w:space="0" w:color="800000"/>
                              <w:left w:val="single" w:sz="8" w:space="0" w:color="800000"/>
                              <w:bottom w:val="single" w:sz="8" w:space="0" w:color="800000"/>
                              <w:right w:val="single" w:sz="8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56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56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8" w:space="0" w:color="800000"/>
                              <w:left w:val="single" w:sz="8" w:space="0" w:color="800000"/>
                              <w:bottom w:val="single" w:sz="8" w:space="0" w:color="800000"/>
                              <w:right w:val="single" w:sz="8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56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56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8" w:space="0" w:color="800000"/>
                              <w:left w:val="single" w:sz="8" w:space="0" w:color="800000"/>
                              <w:bottom w:val="single" w:sz="8" w:space="0" w:color="800000"/>
                              <w:right w:val="single" w:sz="8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56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56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8" w:space="0" w:color="800000"/>
                              <w:left w:val="single" w:sz="8" w:space="0" w:color="800000"/>
                              <w:bottom w:val="single" w:sz="8" w:space="0" w:color="800000"/>
                              <w:right w:val="single" w:sz="8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56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56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8" w:space="0" w:color="800000"/>
                              <w:left w:val="single" w:sz="8" w:space="0" w:color="800000"/>
                              <w:bottom w:val="single" w:sz="8" w:space="0" w:color="800000"/>
                              <w:right w:val="single" w:sz="8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56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56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8" w:space="0" w:color="800000"/>
                              <w:left w:val="single" w:sz="8" w:space="0" w:color="800000"/>
                              <w:bottom w:val="single" w:sz="8" w:space="0" w:color="800000"/>
                              <w:right w:val="single" w:sz="8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56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56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8" w:space="0" w:color="800000"/>
                              <w:left w:val="single" w:sz="8" w:space="0" w:color="800000"/>
                              <w:bottom w:val="single" w:sz="8" w:space="0" w:color="800000"/>
                              <w:right w:val="single" w:sz="8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56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56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8" w:space="0" w:color="800000"/>
                              <w:left w:val="single" w:sz="8" w:space="0" w:color="800000"/>
                              <w:bottom w:val="single" w:sz="8" w:space="0" w:color="800000"/>
                              <w:right w:val="single" w:sz="8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56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56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8" w:space="0" w:color="800000"/>
                              <w:left w:val="single" w:sz="8" w:space="0" w:color="800000"/>
                              <w:bottom w:val="single" w:sz="8" w:space="0" w:color="800000"/>
                              <w:right w:val="single" w:sz="8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56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56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8" w:space="0" w:color="800000"/>
                              <w:left w:val="single" w:sz="8" w:space="0" w:color="800000"/>
                              <w:bottom w:val="single" w:sz="8" w:space="0" w:color="800000"/>
                              <w:right w:val="single" w:sz="8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56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56"/>
                                <w:lang w:val="en-A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5" w:hRule="exact"/>
                        </w:trPr>
                        <w:tc>
                          <w:tcPr>
                            <w:tcW w:w="545" w:type="dxa"/>
                            <w:tcBorders>
                              <w:top w:val="single" w:sz="8" w:space="0" w:color="800000"/>
                              <w:left w:val="single" w:sz="8" w:space="0" w:color="800000"/>
                              <w:bottom w:val="single" w:sz="8" w:space="0" w:color="800000"/>
                              <w:right w:val="single" w:sz="8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56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56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8" w:space="0" w:color="800000"/>
                              <w:left w:val="single" w:sz="8" w:space="0" w:color="800000"/>
                              <w:bottom w:val="single" w:sz="8" w:space="0" w:color="800000"/>
                              <w:right w:val="single" w:sz="8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56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56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8" w:space="0" w:color="800000"/>
                              <w:left w:val="single" w:sz="8" w:space="0" w:color="800000"/>
                              <w:bottom w:val="single" w:sz="8" w:space="0" w:color="800000"/>
                              <w:right w:val="single" w:sz="8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56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56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8" w:space="0" w:color="800000"/>
                              <w:left w:val="single" w:sz="8" w:space="0" w:color="800000"/>
                              <w:bottom w:val="single" w:sz="8" w:space="0" w:color="800000"/>
                              <w:right w:val="single" w:sz="8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56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56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8" w:space="0" w:color="800000"/>
                              <w:left w:val="single" w:sz="8" w:space="0" w:color="800000"/>
                              <w:bottom w:val="single" w:sz="8" w:space="0" w:color="800000"/>
                              <w:right w:val="single" w:sz="8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56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56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8" w:space="0" w:color="800000"/>
                              <w:left w:val="single" w:sz="8" w:space="0" w:color="800000"/>
                              <w:bottom w:val="single" w:sz="8" w:space="0" w:color="800000"/>
                              <w:right w:val="single" w:sz="8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56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56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8" w:space="0" w:color="800000"/>
                              <w:left w:val="single" w:sz="8" w:space="0" w:color="800000"/>
                              <w:bottom w:val="single" w:sz="8" w:space="0" w:color="800000"/>
                              <w:right w:val="single" w:sz="8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56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56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8" w:space="0" w:color="800000"/>
                              <w:left w:val="single" w:sz="8" w:space="0" w:color="800000"/>
                              <w:bottom w:val="single" w:sz="8" w:space="0" w:color="800000"/>
                              <w:right w:val="single" w:sz="8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56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56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8" w:space="0" w:color="800000"/>
                              <w:left w:val="single" w:sz="8" w:space="0" w:color="800000"/>
                              <w:bottom w:val="single" w:sz="8" w:space="0" w:color="800000"/>
                              <w:right w:val="single" w:sz="8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56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56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8" w:space="0" w:color="800000"/>
                              <w:left w:val="single" w:sz="8" w:space="0" w:color="800000"/>
                              <w:bottom w:val="single" w:sz="8" w:space="0" w:color="800000"/>
                              <w:right w:val="single" w:sz="8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56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56"/>
                                <w:lang w:val="en-A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5" w:hRule="exact"/>
                        </w:trPr>
                        <w:tc>
                          <w:tcPr>
                            <w:tcW w:w="545" w:type="dxa"/>
                            <w:tcBorders>
                              <w:top w:val="single" w:sz="8" w:space="0" w:color="800000"/>
                              <w:left w:val="single" w:sz="8" w:space="0" w:color="800000"/>
                              <w:bottom w:val="single" w:sz="8" w:space="0" w:color="800000"/>
                              <w:right w:val="single" w:sz="8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60" w:after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color w:val="333399"/>
                                <w:sz w:val="56"/>
                                <w:lang w:val="en-A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333399"/>
                                <w:sz w:val="56"/>
                                <w:lang w:val="en-AU"/>
                              </w:rPr>
                              <w:t xml:space="preserve">                                           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8" w:space="0" w:color="800000"/>
                              <w:left w:val="single" w:sz="8" w:space="0" w:color="800000"/>
                              <w:bottom w:val="single" w:sz="8" w:space="0" w:color="800000"/>
                              <w:right w:val="single" w:sz="8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56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56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8" w:space="0" w:color="800000"/>
                              <w:left w:val="single" w:sz="8" w:space="0" w:color="800000"/>
                              <w:bottom w:val="single" w:sz="8" w:space="0" w:color="800000"/>
                              <w:right w:val="single" w:sz="8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56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56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8" w:space="0" w:color="800000"/>
                              <w:left w:val="single" w:sz="8" w:space="0" w:color="800000"/>
                              <w:bottom w:val="single" w:sz="8" w:space="0" w:color="800000"/>
                              <w:right w:val="single" w:sz="8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56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56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8" w:space="0" w:color="800000"/>
                              <w:left w:val="single" w:sz="8" w:space="0" w:color="800000"/>
                              <w:bottom w:val="single" w:sz="8" w:space="0" w:color="800000"/>
                              <w:right w:val="single" w:sz="8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56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56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8" w:space="0" w:color="800000"/>
                              <w:left w:val="single" w:sz="8" w:space="0" w:color="800000"/>
                              <w:bottom w:val="single" w:sz="8" w:space="0" w:color="800000"/>
                              <w:right w:val="single" w:sz="8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56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56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8" w:space="0" w:color="800000"/>
                              <w:left w:val="single" w:sz="8" w:space="0" w:color="800000"/>
                              <w:bottom w:val="single" w:sz="8" w:space="0" w:color="800000"/>
                              <w:right w:val="single" w:sz="8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56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56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8" w:space="0" w:color="800000"/>
                              <w:left w:val="single" w:sz="8" w:space="0" w:color="800000"/>
                              <w:bottom w:val="single" w:sz="8" w:space="0" w:color="800000"/>
                              <w:right w:val="single" w:sz="8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56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56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8" w:space="0" w:color="800000"/>
                              <w:left w:val="single" w:sz="8" w:space="0" w:color="800000"/>
                              <w:bottom w:val="single" w:sz="8" w:space="0" w:color="800000"/>
                              <w:right w:val="single" w:sz="8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56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56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8" w:space="0" w:color="800000"/>
                              <w:left w:val="single" w:sz="8" w:space="0" w:color="800000"/>
                              <w:bottom w:val="single" w:sz="8" w:space="0" w:color="800000"/>
                              <w:right w:val="single" w:sz="8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56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56"/>
                                <w:lang w:val="en-A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5" w:hRule="exact"/>
                        </w:trPr>
                        <w:tc>
                          <w:tcPr>
                            <w:tcW w:w="545" w:type="dxa"/>
                            <w:tcBorders>
                              <w:top w:val="single" w:sz="8" w:space="0" w:color="800000"/>
                              <w:left w:val="single" w:sz="8" w:space="0" w:color="800000"/>
                              <w:bottom w:val="single" w:sz="8" w:space="0" w:color="800000"/>
                              <w:right w:val="single" w:sz="8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56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56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8" w:space="0" w:color="800000"/>
                              <w:left w:val="single" w:sz="8" w:space="0" w:color="800000"/>
                              <w:bottom w:val="single" w:sz="8" w:space="0" w:color="800000"/>
                              <w:right w:val="single" w:sz="8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56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56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8" w:space="0" w:color="800000"/>
                              <w:left w:val="single" w:sz="8" w:space="0" w:color="800000"/>
                              <w:bottom w:val="single" w:sz="8" w:space="0" w:color="800000"/>
                              <w:right w:val="single" w:sz="8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56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56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8" w:space="0" w:color="800000"/>
                              <w:left w:val="single" w:sz="8" w:space="0" w:color="800000"/>
                              <w:bottom w:val="single" w:sz="8" w:space="0" w:color="800000"/>
                              <w:right w:val="single" w:sz="8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56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56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8" w:space="0" w:color="800000"/>
                              <w:left w:val="single" w:sz="8" w:space="0" w:color="800000"/>
                              <w:bottom w:val="single" w:sz="8" w:space="0" w:color="800000"/>
                              <w:right w:val="single" w:sz="8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56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56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8" w:space="0" w:color="800000"/>
                              <w:left w:val="single" w:sz="8" w:space="0" w:color="800000"/>
                              <w:bottom w:val="single" w:sz="8" w:space="0" w:color="800000"/>
                              <w:right w:val="single" w:sz="8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56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56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8" w:space="0" w:color="800000"/>
                              <w:left w:val="single" w:sz="8" w:space="0" w:color="800000"/>
                              <w:bottom w:val="single" w:sz="8" w:space="0" w:color="800000"/>
                              <w:right w:val="single" w:sz="8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56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56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8" w:space="0" w:color="800000"/>
                              <w:left w:val="single" w:sz="8" w:space="0" w:color="800000"/>
                              <w:bottom w:val="single" w:sz="8" w:space="0" w:color="800000"/>
                              <w:right w:val="single" w:sz="8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56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56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8" w:space="0" w:color="800000"/>
                              <w:left w:val="single" w:sz="8" w:space="0" w:color="800000"/>
                              <w:bottom w:val="single" w:sz="8" w:space="0" w:color="800000"/>
                              <w:right w:val="single" w:sz="8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56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56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8" w:space="0" w:color="800000"/>
                              <w:left w:val="single" w:sz="8" w:space="0" w:color="800000"/>
                              <w:bottom w:val="single" w:sz="8" w:space="0" w:color="800000"/>
                              <w:right w:val="single" w:sz="8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56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56"/>
                                <w:lang w:val="en-A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5" w:hRule="exact"/>
                        </w:trPr>
                        <w:tc>
                          <w:tcPr>
                            <w:tcW w:w="545" w:type="dxa"/>
                            <w:tcBorders>
                              <w:top w:val="single" w:sz="8" w:space="0" w:color="800000"/>
                              <w:left w:val="single" w:sz="8" w:space="0" w:color="800000"/>
                              <w:bottom w:val="single" w:sz="8" w:space="0" w:color="800000"/>
                              <w:right w:val="single" w:sz="8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56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56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8" w:space="0" w:color="800000"/>
                              <w:left w:val="single" w:sz="8" w:space="0" w:color="800000"/>
                              <w:bottom w:val="single" w:sz="8" w:space="0" w:color="800000"/>
                              <w:right w:val="single" w:sz="8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56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56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8" w:space="0" w:color="800000"/>
                              <w:left w:val="single" w:sz="8" w:space="0" w:color="800000"/>
                              <w:bottom w:val="single" w:sz="8" w:space="0" w:color="800000"/>
                              <w:right w:val="single" w:sz="8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56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56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8" w:space="0" w:color="800000"/>
                              <w:left w:val="single" w:sz="8" w:space="0" w:color="800000"/>
                              <w:bottom w:val="single" w:sz="8" w:space="0" w:color="800000"/>
                              <w:right w:val="single" w:sz="8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56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56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8" w:space="0" w:color="800000"/>
                              <w:left w:val="single" w:sz="8" w:space="0" w:color="800000"/>
                              <w:bottom w:val="single" w:sz="8" w:space="0" w:color="800000"/>
                              <w:right w:val="single" w:sz="8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56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56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8" w:space="0" w:color="800000"/>
                              <w:left w:val="single" w:sz="8" w:space="0" w:color="800000"/>
                              <w:bottom w:val="single" w:sz="8" w:space="0" w:color="800000"/>
                              <w:right w:val="single" w:sz="8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56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56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8" w:space="0" w:color="800000"/>
                              <w:left w:val="single" w:sz="8" w:space="0" w:color="800000"/>
                              <w:bottom w:val="single" w:sz="8" w:space="0" w:color="800000"/>
                              <w:right w:val="single" w:sz="8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56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56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8" w:space="0" w:color="800000"/>
                              <w:left w:val="single" w:sz="8" w:space="0" w:color="800000"/>
                              <w:bottom w:val="single" w:sz="8" w:space="0" w:color="800000"/>
                              <w:right w:val="single" w:sz="8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56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56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8" w:space="0" w:color="800000"/>
                              <w:left w:val="single" w:sz="8" w:space="0" w:color="800000"/>
                              <w:bottom w:val="single" w:sz="8" w:space="0" w:color="800000"/>
                              <w:right w:val="single" w:sz="8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56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56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8" w:space="0" w:color="800000"/>
                              <w:left w:val="single" w:sz="8" w:space="0" w:color="800000"/>
                              <w:bottom w:val="single" w:sz="8" w:space="0" w:color="800000"/>
                              <w:right w:val="single" w:sz="8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56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56"/>
                                <w:lang w:val="en-A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5" w:hRule="exact"/>
                        </w:trPr>
                        <w:tc>
                          <w:tcPr>
                            <w:tcW w:w="545" w:type="dxa"/>
                            <w:tcBorders>
                              <w:top w:val="single" w:sz="8" w:space="0" w:color="800000"/>
                              <w:left w:val="single" w:sz="8" w:space="0" w:color="800000"/>
                              <w:bottom w:val="single" w:sz="8" w:space="0" w:color="800000"/>
                              <w:right w:val="single" w:sz="8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56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56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8" w:space="0" w:color="800000"/>
                              <w:left w:val="single" w:sz="8" w:space="0" w:color="800000"/>
                              <w:bottom w:val="single" w:sz="8" w:space="0" w:color="800000"/>
                              <w:right w:val="single" w:sz="8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56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56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8" w:space="0" w:color="800000"/>
                              <w:left w:val="single" w:sz="8" w:space="0" w:color="800000"/>
                              <w:bottom w:val="single" w:sz="8" w:space="0" w:color="800000"/>
                              <w:right w:val="single" w:sz="8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56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56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8" w:space="0" w:color="800000"/>
                              <w:left w:val="single" w:sz="8" w:space="0" w:color="800000"/>
                              <w:bottom w:val="single" w:sz="8" w:space="0" w:color="800000"/>
                              <w:right w:val="single" w:sz="8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56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56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8" w:space="0" w:color="800000"/>
                              <w:left w:val="single" w:sz="8" w:space="0" w:color="800000"/>
                              <w:bottom w:val="single" w:sz="8" w:space="0" w:color="800000"/>
                              <w:right w:val="single" w:sz="8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56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56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8" w:space="0" w:color="800000"/>
                              <w:left w:val="single" w:sz="8" w:space="0" w:color="800000"/>
                              <w:bottom w:val="single" w:sz="8" w:space="0" w:color="800000"/>
                              <w:right w:val="single" w:sz="8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56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56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8" w:space="0" w:color="800000"/>
                              <w:left w:val="single" w:sz="8" w:space="0" w:color="800000"/>
                              <w:bottom w:val="single" w:sz="8" w:space="0" w:color="800000"/>
                              <w:right w:val="single" w:sz="8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56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56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8" w:space="0" w:color="800000"/>
                              <w:left w:val="single" w:sz="8" w:space="0" w:color="800000"/>
                              <w:bottom w:val="single" w:sz="8" w:space="0" w:color="800000"/>
                              <w:right w:val="single" w:sz="8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56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56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8" w:space="0" w:color="800000"/>
                              <w:left w:val="single" w:sz="8" w:space="0" w:color="800000"/>
                              <w:bottom w:val="single" w:sz="8" w:space="0" w:color="800000"/>
                              <w:right w:val="single" w:sz="8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56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56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8" w:space="0" w:color="800000"/>
                              <w:left w:val="single" w:sz="8" w:space="0" w:color="800000"/>
                              <w:bottom w:val="single" w:sz="8" w:space="0" w:color="800000"/>
                              <w:right w:val="single" w:sz="8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56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56"/>
                                <w:lang w:val="en-A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5" w:hRule="exact"/>
                        </w:trPr>
                        <w:tc>
                          <w:tcPr>
                            <w:tcW w:w="545" w:type="dxa"/>
                            <w:tcBorders>
                              <w:top w:val="single" w:sz="8" w:space="0" w:color="800000"/>
                              <w:left w:val="single" w:sz="8" w:space="0" w:color="800000"/>
                              <w:bottom w:val="single" w:sz="8" w:space="0" w:color="800000"/>
                              <w:right w:val="single" w:sz="8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56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56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8" w:space="0" w:color="800000"/>
                              <w:left w:val="single" w:sz="8" w:space="0" w:color="800000"/>
                              <w:bottom w:val="single" w:sz="8" w:space="0" w:color="800000"/>
                              <w:right w:val="single" w:sz="8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56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56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8" w:space="0" w:color="800000"/>
                              <w:left w:val="single" w:sz="8" w:space="0" w:color="800000"/>
                              <w:bottom w:val="single" w:sz="8" w:space="0" w:color="800000"/>
                              <w:right w:val="single" w:sz="8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56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56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8" w:space="0" w:color="800000"/>
                              <w:left w:val="single" w:sz="8" w:space="0" w:color="800000"/>
                              <w:bottom w:val="single" w:sz="8" w:space="0" w:color="800000"/>
                              <w:right w:val="single" w:sz="8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56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56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8" w:space="0" w:color="800000"/>
                              <w:left w:val="single" w:sz="8" w:space="0" w:color="800000"/>
                              <w:bottom w:val="single" w:sz="8" w:space="0" w:color="800000"/>
                              <w:right w:val="single" w:sz="8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56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56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8" w:space="0" w:color="800000"/>
                              <w:left w:val="single" w:sz="8" w:space="0" w:color="800000"/>
                              <w:bottom w:val="single" w:sz="8" w:space="0" w:color="800000"/>
                              <w:right w:val="single" w:sz="8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56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56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8" w:space="0" w:color="800000"/>
                              <w:left w:val="single" w:sz="8" w:space="0" w:color="800000"/>
                              <w:bottom w:val="single" w:sz="8" w:space="0" w:color="800000"/>
                              <w:right w:val="single" w:sz="8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56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56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8" w:space="0" w:color="800000"/>
                              <w:left w:val="single" w:sz="8" w:space="0" w:color="800000"/>
                              <w:bottom w:val="single" w:sz="8" w:space="0" w:color="800000"/>
                              <w:right w:val="single" w:sz="8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56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56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8" w:space="0" w:color="800000"/>
                              <w:left w:val="single" w:sz="8" w:space="0" w:color="800000"/>
                              <w:bottom w:val="single" w:sz="8" w:space="0" w:color="800000"/>
                              <w:right w:val="single" w:sz="8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56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56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8" w:space="0" w:color="800000"/>
                              <w:left w:val="single" w:sz="8" w:space="0" w:color="800000"/>
                              <w:bottom w:val="single" w:sz="8" w:space="0" w:color="800000"/>
                              <w:right w:val="single" w:sz="8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56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56"/>
                                <w:lang w:val="en-A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5" w:hRule="exact"/>
                        </w:trPr>
                        <w:tc>
                          <w:tcPr>
                            <w:tcW w:w="545" w:type="dxa"/>
                            <w:tcBorders>
                              <w:top w:val="single" w:sz="8" w:space="0" w:color="800000"/>
                              <w:left w:val="single" w:sz="8" w:space="0" w:color="800000"/>
                              <w:bottom w:val="single" w:sz="8" w:space="0" w:color="800000"/>
                              <w:right w:val="single" w:sz="8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56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56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8" w:space="0" w:color="800000"/>
                              <w:left w:val="single" w:sz="8" w:space="0" w:color="800000"/>
                              <w:bottom w:val="single" w:sz="8" w:space="0" w:color="800000"/>
                              <w:right w:val="single" w:sz="8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56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56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8" w:space="0" w:color="800000"/>
                              <w:left w:val="single" w:sz="8" w:space="0" w:color="800000"/>
                              <w:bottom w:val="single" w:sz="8" w:space="0" w:color="800000"/>
                              <w:right w:val="single" w:sz="8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56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56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8" w:space="0" w:color="800000"/>
                              <w:left w:val="single" w:sz="8" w:space="0" w:color="800000"/>
                              <w:bottom w:val="single" w:sz="8" w:space="0" w:color="800000"/>
                              <w:right w:val="single" w:sz="8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56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56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8" w:space="0" w:color="800000"/>
                              <w:left w:val="single" w:sz="8" w:space="0" w:color="800000"/>
                              <w:bottom w:val="single" w:sz="8" w:space="0" w:color="800000"/>
                              <w:right w:val="single" w:sz="8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56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56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8" w:space="0" w:color="800000"/>
                              <w:left w:val="single" w:sz="8" w:space="0" w:color="800000"/>
                              <w:bottom w:val="single" w:sz="8" w:space="0" w:color="800000"/>
                              <w:right w:val="single" w:sz="8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56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56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8" w:space="0" w:color="800000"/>
                              <w:left w:val="single" w:sz="8" w:space="0" w:color="800000"/>
                              <w:bottom w:val="single" w:sz="8" w:space="0" w:color="800000"/>
                              <w:right w:val="single" w:sz="8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56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56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8" w:space="0" w:color="800000"/>
                              <w:left w:val="single" w:sz="8" w:space="0" w:color="800000"/>
                              <w:bottom w:val="single" w:sz="8" w:space="0" w:color="800000"/>
                              <w:right w:val="single" w:sz="8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56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56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8" w:space="0" w:color="800000"/>
                              <w:left w:val="single" w:sz="8" w:space="0" w:color="800000"/>
                              <w:bottom w:val="single" w:sz="8" w:space="0" w:color="800000"/>
                              <w:right w:val="single" w:sz="8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56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56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8" w:space="0" w:color="800000"/>
                              <w:left w:val="single" w:sz="8" w:space="0" w:color="800000"/>
                              <w:bottom w:val="single" w:sz="8" w:space="0" w:color="800000"/>
                              <w:right w:val="single" w:sz="8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56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56"/>
                                <w:lang w:val="en-A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5" w:hRule="exact"/>
                        </w:trPr>
                        <w:tc>
                          <w:tcPr>
                            <w:tcW w:w="545" w:type="dxa"/>
                            <w:tcBorders>
                              <w:top w:val="single" w:sz="8" w:space="0" w:color="800000"/>
                              <w:left w:val="single" w:sz="8" w:space="0" w:color="800000"/>
                              <w:bottom w:val="single" w:sz="8" w:space="0" w:color="800000"/>
                              <w:right w:val="single" w:sz="8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56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56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8" w:space="0" w:color="800000"/>
                              <w:left w:val="single" w:sz="8" w:space="0" w:color="800000"/>
                              <w:bottom w:val="single" w:sz="8" w:space="0" w:color="800000"/>
                              <w:right w:val="single" w:sz="8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56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56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8" w:space="0" w:color="800000"/>
                              <w:left w:val="single" w:sz="8" w:space="0" w:color="800000"/>
                              <w:bottom w:val="single" w:sz="8" w:space="0" w:color="800000"/>
                              <w:right w:val="single" w:sz="8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56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56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8" w:space="0" w:color="800000"/>
                              <w:left w:val="single" w:sz="8" w:space="0" w:color="800000"/>
                              <w:bottom w:val="single" w:sz="8" w:space="0" w:color="800000"/>
                              <w:right w:val="single" w:sz="8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56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56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8" w:space="0" w:color="800000"/>
                              <w:left w:val="single" w:sz="8" w:space="0" w:color="800000"/>
                              <w:bottom w:val="single" w:sz="8" w:space="0" w:color="800000"/>
                              <w:right w:val="single" w:sz="8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56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56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8" w:space="0" w:color="800000"/>
                              <w:left w:val="single" w:sz="8" w:space="0" w:color="800000"/>
                              <w:bottom w:val="single" w:sz="8" w:space="0" w:color="800000"/>
                              <w:right w:val="single" w:sz="8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56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56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8" w:space="0" w:color="800000"/>
                              <w:left w:val="single" w:sz="8" w:space="0" w:color="800000"/>
                              <w:bottom w:val="single" w:sz="8" w:space="0" w:color="800000"/>
                              <w:right w:val="single" w:sz="8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56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56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8" w:space="0" w:color="800000"/>
                              <w:left w:val="single" w:sz="8" w:space="0" w:color="800000"/>
                              <w:bottom w:val="single" w:sz="8" w:space="0" w:color="800000"/>
                              <w:right w:val="single" w:sz="8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56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56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8" w:space="0" w:color="800000"/>
                              <w:left w:val="single" w:sz="8" w:space="0" w:color="800000"/>
                              <w:bottom w:val="single" w:sz="8" w:space="0" w:color="800000"/>
                              <w:right w:val="single" w:sz="8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56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56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8" w:space="0" w:color="800000"/>
                              <w:left w:val="single" w:sz="8" w:space="0" w:color="800000"/>
                              <w:bottom w:val="single" w:sz="8" w:space="0" w:color="800000"/>
                              <w:right w:val="single" w:sz="8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56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56"/>
                                <w:lang w:val="en-A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 xml:space="preserve">Rubric for Open Response </w:t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5940"/>
        <w:gridCol w:w="12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int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rrect Answ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 Score</w:t>
            </w:r>
          </w:p>
        </w:tc>
      </w:tr>
      <w:tr>
        <w:trPr>
          <w:trHeight w:val="41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</w:rPr>
              <w:t>Part 1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points Total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erimeter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(3 points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re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3 points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 xml:space="preserve">Part 1-4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1"/>
              <w:jc w:val="left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Perimeter (3 points possible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point for each set of dimensions given in drawings and/or chart with P = 24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ea:  (3 points possible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point for each correct area of rectangle with dimensions given in drawings and/or chart (Note: Perimeter might not equal 24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lution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ts 1-4; 3 rectangles are drawn with dimensions (P = 24) shown in the chart below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139065</wp:posOffset>
                      </wp:positionV>
                      <wp:extent cx="956945" cy="1136650"/>
                      <wp:effectExtent l="0" t="0" r="0" b="0"/>
                      <wp:wrapNone/>
                      <wp:docPr id="1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6945" cy="1136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             </w:t>
                                  </w:r>
                                  <w:r>
                                    <w:rPr>
                                      <w:sz w:val="28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1s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n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r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.35pt;height:89.5pt;mso-wrap-distance-left:9.05pt;mso-wrap-distance-right:9.05pt;mso-wrap-distance-top:0pt;mso-wrap-distance-bottom:0pt;margin-top:10.95pt;mso-position-vertical-relative:text;margin-left:0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>
                                <w:sz w:val="28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s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nd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r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1960" w:type="dxa"/>
              <w:jc w:val="left"/>
              <w:tblInd w:w="15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0"/>
              <w:gridCol w:w="540"/>
              <w:gridCol w:w="720"/>
            </w:tblGrid>
            <w:tr>
              <w:trPr/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</w:rPr>
                    <w:t>l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</w:rPr>
                    <w:t>w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</w:rPr>
                    <w:t>A</w:t>
                  </w:r>
                </w:p>
              </w:tc>
            </w:tr>
            <w:tr>
              <w:trPr/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1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20</w:t>
                  </w:r>
                </w:p>
              </w:tc>
            </w:tr>
            <w:tr>
              <w:trPr/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9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27</w:t>
                  </w:r>
                </w:p>
              </w:tc>
            </w:tr>
            <w:tr>
              <w:trPr/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8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32</w:t>
                  </w:r>
                </w:p>
              </w:tc>
            </w:tr>
            <w:tr>
              <w:trPr/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35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68580</wp:posOffset>
                      </wp:positionV>
                      <wp:extent cx="2174240" cy="574040"/>
                      <wp:effectExtent l="0" t="0" r="0" b="0"/>
                      <wp:wrapNone/>
                      <wp:docPr id="1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4240" cy="5740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lso                 6          6       3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cceptable:    11         1       1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1.2pt;height:45.2pt;mso-wrap-distance-left:9.05pt;mso-wrap-distance-right:9.05pt;mso-wrap-distance-top:0pt;mso-wrap-distance-bottom:0pt;margin-top:5.4pt;mso-position-vertical-relative:text;margin-left: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so                 6          6       3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cceptable:    11         1       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</w:rPr>
              <w:t>Part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point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8930</wp:posOffset>
                      </wp:positionH>
                      <wp:positionV relativeFrom="paragraph">
                        <wp:posOffset>925830</wp:posOffset>
                      </wp:positionV>
                      <wp:extent cx="0" cy="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9pt,72.9pt" to="25.9pt,7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point for correct explan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ing1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</w:t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2250"/>
        <w:gridCol w:w="1890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ff Tas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low Basic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si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fici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vanced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response is incorrect or irrelevan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student earns 1 point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cs="Calibri" w:ascii="Calibri" w:hAnsi="Calibri"/>
              </w:rPr>
              <w:t>O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student shows minimal understanding of finding areas and /or perimet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student earns 2-4 point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student earns 5-6 points The student earns 1 poin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 earns 7 points. Charts and rectangles are correct and complete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Last Updated 12/15/2012                                                                                                                       Rogers Public Schools.Open Response.</w:t>
    </w:r>
  </w:p>
  <w:p>
    <w:pPr>
      <w:pStyle w:val="Footer"/>
      <w:jc w:val="right"/>
      <w:rPr>
        <w:rFonts w:ascii="Calibri" w:hAnsi="Calibri" w:cs="Calibri"/>
        <w:sz w:val="18"/>
        <w:szCs w:val="20"/>
      </w:rPr>
    </w:pPr>
    <w:r>
      <w:rPr>
        <w:rFonts w:cs="Calibri" w:ascii="Calibri" w:hAnsi="Calibri"/>
        <w:sz w:val="18"/>
        <w:szCs w:val="20"/>
      </w:rPr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  <w:t>Unit 3</w:t>
      <w:tab/>
      <w:t>3.MD.7, 3.MD.8</w:t>
      <w:tab/>
      <w:t>Rectang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990"/>
        </w:tabs>
        <w:ind w:left="9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9:12:00Z</dcterms:created>
  <dc:creator>RPS</dc:creator>
  <dc:description/>
  <cp:keywords/>
  <dc:language>en-US</dc:language>
  <cp:lastModifiedBy>st</cp:lastModifiedBy>
  <cp:lastPrinted>2006-05-23T14:37:00Z</cp:lastPrinted>
  <dcterms:modified xsi:type="dcterms:W3CDTF">2012-12-21T19:12:00Z</dcterms:modified>
  <cp:revision>2</cp:revision>
  <dc:subject/>
  <dc:title>Practice Open-Response</dc:title>
</cp:coreProperties>
</file>