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Bulletin Board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 ft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6555</wp:posOffset>
                </wp:positionH>
                <wp:positionV relativeFrom="paragraph">
                  <wp:posOffset>50165</wp:posOffset>
                </wp:positionV>
                <wp:extent cx="263779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1.3pt;mso-wrap-distance-left:9.05pt;mso-wrap-distance-right:9.05pt;mso-wrap-distance-top:0pt;mso-wrap-distance-bottom:0pt;margin-top:3.95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Calibri" w:ascii="Calibri" w:hAnsi="Calibri"/>
        </w:rPr>
        <w:t>3 f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rs. Needham wants to put a border around the edge of the bulletin board abov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What is the perimeter of the bulletin board?  Explain your reasoning with words, numbers,  and /or pictures.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rs. Needham has 20 feet of border.  Is that enough to go around the bulletin board?  Explain your reasoning with words, numbers, and/or pictur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E SURE TO LABEL YOUR RESPONSES 1 AND 2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87630</wp:posOffset>
                </wp:positionV>
                <wp:extent cx="6752590" cy="3698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69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100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  <w:gridCol w:w="410"/>
                            </w:tblGrid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6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exact"/>
                              </w:trPr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szCs w:val="20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szCs w:val="20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8" w:space="0" w:color="800000"/>
                                    <w:left w:val="single" w:sz="8" w:space="0" w:color="800000"/>
                                    <w:bottom w:val="single" w:sz="8" w:space="0" w:color="800000"/>
                                    <w:right w:val="single" w:sz="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6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56"/>
                                      <w:lang w:val="en-A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91.2pt;mso-wrap-distance-left:9.05pt;mso-wrap-distance-right:9.05pt;mso-wrap-distance-top:0pt;mso-wrap-distance-bottom:0pt;margin-top:6.9pt;mso-position-vertical-relative:text;margin-left:-30.35pt;mso-position-horizontal-relative:text">
                <v:textbox>
                  <w:txbxContent>
                    <w:tbl>
                      <w:tblPr>
                        <w:tblW w:w="4100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  <w:gridCol w:w="410"/>
                      </w:tblGrid>
                      <w:tr>
                        <w:trPr>
                          <w:trHeight w:val="385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6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  <w:t xml:space="preserve">                                           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exact"/>
                        </w:trPr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szCs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szCs w:val="20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8" w:space="0" w:color="800000"/>
                              <w:left w:val="single" w:sz="8" w:space="0" w:color="800000"/>
                              <w:bottom w:val="single" w:sz="8" w:space="0" w:color="800000"/>
                              <w:right w:val="single" w:sz="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99"/>
                                <w:sz w:val="56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56"/>
                                <w:lang w:val="en-A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ubric for Open Response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68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322"/>
        <w:gridCol w:w="5940"/>
        <w:gridCol w:w="1648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int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ct Answer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 Scor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b w:val="false"/>
                <w:bCs w:val="false"/>
              </w:rPr>
              <w:t>. Answe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erimeter is 18 feet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cs="Calibri" w:ascii="Calibri" w:hAnsi="Calibri"/>
                <w:b w:val="false"/>
                <w:bCs w:val="false"/>
              </w:rPr>
              <w:t xml:space="preserve">  Explanatio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92583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9pt,72.9pt" to="25.9pt,7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ple Respons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+ 3 + 6 + 6 = 18 fe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quivalent work or explan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ve credit for 18 if work includes 6 x 3 (student might be grouping), but do not give credit for 18 if it is evident that the incorrect procedure was us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</w:rPr>
              <w:t>. Answe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, there is enough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Calibri" w:ascii="Calibri" w:hAnsi="Calibri"/>
              </w:rPr>
              <w:t xml:space="preserve">3. </w:t>
            </w:r>
            <w:r>
              <w:rPr>
                <w:rFonts w:cs="Calibri" w:ascii="Calibri" w:hAnsi="Calibri"/>
                <w:b w:val="false"/>
                <w:bCs w:val="false"/>
              </w:rPr>
              <w:t>Explanatio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swers may var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ple Response: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he has enough since she only needs 18 ft and she has 20 ft. of  border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&lt; 20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– 18 = 2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valent work or explanation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30"/>
        <w:gridCol w:w="1857"/>
        <w:gridCol w:w="1953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 Tas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low Basi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si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ci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anced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Last Updated 12/15/2012                                                                                         Rogers Public Schools.Open Response.</w:t>
    </w:r>
  </w:p>
  <w:p>
    <w:pPr>
      <w:pStyle w:val="Footer"/>
      <w:jc w:val="right"/>
      <w:rPr>
        <w:rFonts w:ascii="Calibri" w:hAnsi="Calibri" w:cs="Calibri"/>
        <w:sz w:val="18"/>
        <w:szCs w:val="20"/>
      </w:rPr>
    </w:pPr>
    <w:r>
      <w:rPr>
        <w:rFonts w:cs="Calibri" w:ascii="Calibri" w:hAnsi="Calibri"/>
        <w:sz w:val="18"/>
        <w:szCs w:val="20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>Unit 3</w:t>
      <w:tab/>
      <w:t>3.MD.8</w:t>
      <w:tab/>
      <w:t>Bulletin Boa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9:12:00Z</dcterms:created>
  <dc:creator>RPS</dc:creator>
  <dc:description/>
  <cp:keywords/>
  <dc:language>en-US</dc:language>
  <cp:lastModifiedBy>st</cp:lastModifiedBy>
  <cp:lastPrinted>2006-05-23T14:30:00Z</cp:lastPrinted>
  <dcterms:modified xsi:type="dcterms:W3CDTF">2012-12-21T19:12:00Z</dcterms:modified>
  <cp:revision>2</cp:revision>
  <dc:subject/>
  <dc:title>Practice Open-Response</dc:title>
</cp:coreProperties>
</file>