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’s Guide for </w:t>
      </w:r>
      <w:r>
        <w:rPr>
          <w:b/>
          <w:i/>
          <w:sz w:val="28"/>
          <w:szCs w:val="28"/>
        </w:rPr>
        <w:t>Pop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 (pp. 1-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think, write, and talk about chapter gu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29845</wp:posOffset>
                </wp:positionV>
                <wp:extent cx="1837690" cy="286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y vocabulary lis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bon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ppetiz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tter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v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al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m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5.7pt;mso-wrap-distance-left:9.05pt;mso-wrap-distance-right:9.05pt;mso-wrap-distance-top:0pt;mso-wrap-distance-bottom:0pt;margin-top: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y vocabulary lis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bon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ppetiz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tterl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vor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talon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mi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ho are the main characters in the story? Make a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character web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Poppy tells Ragweed that “being careless is stupid.”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hat was she referring to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hy are Poppy and Ragweed on Bannock Hill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hat does Mr. Ocax mean when he says, “If they move without my permission, they have only themselves to blame for the consequences.”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hat is the setting of the story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hat did Mr. Ocax do to Ragweed? To Popp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chapter questions, notes, and m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’s Guide for </w:t>
      </w:r>
      <w:r>
        <w:rPr>
          <w:b/>
          <w:i/>
          <w:sz w:val="28"/>
          <w:szCs w:val="28"/>
        </w:rPr>
        <w:t>Pop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ter 2 (pp. 9-15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think, write, and talk about chapter gu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29845</wp:posOffset>
                </wp:positionV>
                <wp:extent cx="1837690" cy="2866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y vocabulary lis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trud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ur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seve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ign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re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in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5.7pt;mso-wrap-distance-left:9.05pt;mso-wrap-distance-right:9.05pt;mso-wrap-distance-top:0pt;mso-wrap-distance-bottom:0pt;margin-top:2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y vocabulary lis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trud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uri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sever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dignan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rea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aint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hy do you think Poppy’s parents discourage thei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children from being curious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hat do the mice think Mr. Ocax protects them fro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hat do the mice have to get permission to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hat is Mr. Ocax’s reason for the mice needing to get permiss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hat exceptional qualities does Mr. Ocax ha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hat will Mr. Ocax do if the mice disobey him and break his rul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chapter questions, notes, and m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’s Guide for </w:t>
      </w:r>
      <w:r>
        <w:rPr>
          <w:b/>
          <w:i/>
          <w:sz w:val="28"/>
          <w:szCs w:val="28"/>
        </w:rPr>
        <w:t>Pop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Chapter 3 (pp. 16-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think, write, and talk about chapter gu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29845</wp:posOffset>
                </wp:positionV>
                <wp:extent cx="1837690" cy="2866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y vocabulary lis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rr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et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tapul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e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v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re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5.7pt;mso-wrap-distance-left:9.05pt;mso-wrap-distance-right:9.05pt;mso-wrap-distance-top:0pt;mso-wrap-distance-bottom:0pt;margin-top: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y vocabulary lis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rrai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eth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tapult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eng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ave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revi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hat place did Mr. Ocax keep a secret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hat did Mr. Ocax hate more then a creature w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eglected to ask to move about the territor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hat was included in the pellet Mr. Ocax spit up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here did Poppy and her family liv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hen Poppy finally got home again, she noticed a small red flag hanging from one end of the roof. What did it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chapter questions, notes, and m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’s Guide for </w:t>
      </w:r>
      <w:r>
        <w:rPr>
          <w:b/>
          <w:i/>
          <w:sz w:val="28"/>
          <w:szCs w:val="28"/>
        </w:rPr>
        <w:t>Pop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Chapter 4 (pp. 25-3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think, write, and talk about chapter gu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7555</wp:posOffset>
                </wp:positionH>
                <wp:positionV relativeFrom="paragraph">
                  <wp:posOffset>29845</wp:posOffset>
                </wp:positionV>
                <wp:extent cx="1837690" cy="2180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y vocabulary lis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ve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bund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1.7pt;mso-wrap-distance-left:9.05pt;mso-wrap-distance-right:9.05pt;mso-wrap-distance-top:0pt;mso-wrap-distance-bottom:0pt;margin-top: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y vocabulary lis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aver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bundan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>What was the topic of the emergency meeting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here are the mice going to move? Where is it located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>What does Lungwort say are the dangers of staying at Gray Hous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What does Lungwort say they have to do before mov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28"/>
          <w:szCs w:val="28"/>
        </w:rPr>
        <w:t>What does Lungwort ask Poppy to d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According to Lungwort, why did Ragweed die?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chapter questions, notes, and m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’s Guide for </w:t>
      </w:r>
      <w:r>
        <w:rPr>
          <w:b/>
          <w:i/>
          <w:sz w:val="28"/>
          <w:szCs w:val="28"/>
        </w:rPr>
        <w:t>Pop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Chapter 5 (pp. 36-4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think, write, and talk about chapter gu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29845</wp:posOffset>
                </wp:positionV>
                <wp:extent cx="1837690" cy="3094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y vocabulary lis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rail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sem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stru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isibi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gita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ere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radic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elu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43.7pt;mso-wrap-distance-left:9.05pt;mso-wrap-distance-right:9.05pt;mso-wrap-distance-top:0pt;mso-wrap-distance-bottom:0pt;margin-top: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y vocabulary lis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railt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semb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bstructi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isibilit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gitat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eren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tradic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elug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y did the mice have to carry a white flag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How did the other mice react to Ragweed’s death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y didn’t the mice like Ragweed (3 things)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What was so ironic about Ragweed’s last words to Poppy?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hat was Poppy’s job as she and Lungwort made their journey? Why was  </w:t>
        <w:tab/>
        <w:t>this job so important?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hy did Poppy say Mr. Ocax was an owl that made his own lightning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y did Poppy question to herself whether her father could protect her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chapter questions, notes, and m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’s Guide for </w:t>
      </w:r>
      <w:r>
        <w:rPr>
          <w:b/>
          <w:i/>
          <w:sz w:val="28"/>
          <w:szCs w:val="28"/>
        </w:rPr>
        <w:t>Pop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Chapter 6 (pp. 48-5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think, write, and talk about chapter gu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29845</wp:posOffset>
                </wp:positionV>
                <wp:extent cx="1837690" cy="1951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y vocabulary lis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dd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eas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er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certain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y vocabulary lis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dd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eas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ert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certaint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at time of year is it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hy is Mr. Ocax so grumpy when he’s talking 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ungwort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hy do you think Mr. Ocax ask Poppy what happened to her nose when he </w:t>
        <w:tab/>
        <w:t>already knew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hat did Poppy hear in Mr. Ocax’s voice when Lungwort asked if they </w:t>
        <w:tab/>
        <w:t>could move?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hat answer does Mr. Ocax give Lungwort when he asks if they can mov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two things does Mr. Ocax tell Lungwor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reason does Mr. Ocax give for not letting the mice mov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chapter questions, notes, and m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’s Guide for </w:t>
      </w:r>
      <w:r>
        <w:rPr>
          <w:b/>
          <w:i/>
          <w:sz w:val="28"/>
          <w:szCs w:val="28"/>
        </w:rPr>
        <w:t>Pop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7 (pp. 57-64) &amp; Chapter 8 (pp. 65-7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think, write, and talk about chapter gu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7555</wp:posOffset>
                </wp:positionH>
                <wp:positionV relativeFrom="paragraph">
                  <wp:posOffset>29845</wp:posOffset>
                </wp:positionV>
                <wp:extent cx="1837690" cy="2294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y vocabulary lis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ra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lam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avenous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ostil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ffix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0.7pt;mso-wrap-distance-left:9.05pt;mso-wrap-distance-right:9.05pt;mso-wrap-distance-top:0pt;mso-wrap-distance-bottom:0pt;margin-top: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y vocabulary lis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rag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lamit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avenousl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ostilit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ffix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at is the one thing that would change Mr. Ocax’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ind about granting the mice permission to move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hen Lungwort asked the question, what made M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cax become frustra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did refusing persmission allow Mr. Ocax to do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is wrong with Lungwort?</w:t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ho does Lungwort say he blames? Why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What warning does Lungwort give Poppy before she leav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Why did Poppy choose to travel through Dimwood Forest instead of taking a </w:t>
        <w:tab/>
        <w:t>different rout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chapter questions, notes, and m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’s Guide for </w:t>
      </w:r>
      <w:r>
        <w:rPr>
          <w:b/>
          <w:i/>
          <w:sz w:val="28"/>
          <w:szCs w:val="28"/>
        </w:rPr>
        <w:t>Pop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Chapter 9 (pp. 72-8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think, write, and talk about chapter gu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29845</wp:posOffset>
                </wp:positionV>
                <wp:extent cx="1837690" cy="2523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y vocabulary lis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ccul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amper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incid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brupt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rench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umme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98.7pt;mso-wrap-distance-left:9.05pt;mso-wrap-distance-right:9.05pt;mso-wrap-distance-top:0pt;mso-wrap-distance-bottom:0pt;margin-top: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y vocabulary lis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cculen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amper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inciden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bruptl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renching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ummel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at was Poppy’s secret desir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rPr/>
      </w:pPr>
      <w:r>
        <w:rPr>
          <w:sz w:val="28"/>
          <w:szCs w:val="28"/>
        </w:rPr>
        <w:t xml:space="preserve">When Poppy was dancing around the field, what did she </w:t>
      </w:r>
    </w:p>
    <w:p>
      <w:pPr>
        <w:pStyle w:val="Normal"/>
        <w:rPr/>
      </w:pPr>
      <w:r>
        <w:rPr>
          <w:sz w:val="28"/>
          <w:szCs w:val="28"/>
        </w:rPr>
        <w:tab/>
        <w:t>suddenly remember her mother telling 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y was Mr. Ocax so nervous about the mice wanting to move? What questions did he ask himself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at was Poppy’s first task? How did she accomplish i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at happened to Poppy while crossing the cree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ere did Poppy come ashore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chapter questions, notes, and m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’s Guide for </w:t>
      </w:r>
      <w:r>
        <w:rPr>
          <w:b/>
          <w:i/>
          <w:sz w:val="28"/>
          <w:szCs w:val="28"/>
        </w:rPr>
        <w:t>Pop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Chapter 10 (pp. 83-9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think, write, and talk about chapter gu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29845</wp:posOffset>
                </wp:positionV>
                <wp:extent cx="1837690" cy="2066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y vocabulary lis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olat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empla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y vocabulary lis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solat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templat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ish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  <w:szCs w:val="28"/>
        </w:rPr>
        <w:t>What place does Poppy have to enter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As Mr. Ocax was watching New House, what was 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eeling? How did this make him fee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Describe Mr. Ocax’s nes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y did Poppy go into the log even though she sensed dang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chapter questions, notes, and m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’s Guide for </w:t>
      </w:r>
      <w:r>
        <w:rPr>
          <w:b/>
          <w:i/>
          <w:sz w:val="28"/>
          <w:szCs w:val="28"/>
        </w:rPr>
        <w:t>Pop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1 (pp. 93-99) &amp; Chapter 12 (pp.100-106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think, write, and talk about chapter gu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7555</wp:posOffset>
                </wp:positionH>
                <wp:positionV relativeFrom="paragraph">
                  <wp:posOffset>29845</wp:posOffset>
                </wp:positionV>
                <wp:extent cx="1837690" cy="1609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y vocabulary lis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scu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6.7pt;mso-wrap-distance-left:9.05pt;mso-wrap-distance-right:9.05pt;mso-wrap-distance-top:0pt;mso-wrap-distance-bottom:0pt;margin-top: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y vocabulary lis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bscu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o is Ereth (Erethizon Dorsatum)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at did Ereth do to the fox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sz w:val="28"/>
          <w:szCs w:val="28"/>
        </w:rPr>
        <w:t>When Poppy realized there was no escape from Ereth, she hid. Where was she hid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at does Poppy learn about porcupin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sz w:val="28"/>
          <w:szCs w:val="28"/>
        </w:rPr>
        <w:t>What are quills? How can porcupines use them to defend themselve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at does Poppy learn about Mr. Ocax from Ereth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/>
      </w:pPr>
      <w:r>
        <w:rPr>
          <w:sz w:val="28"/>
          <w:szCs w:val="28"/>
        </w:rPr>
        <w:t xml:space="preserve">What is the one thing Ereth </w:t>
      </w:r>
      <w:r>
        <w:rPr>
          <w:i/>
          <w:sz w:val="28"/>
          <w:szCs w:val="28"/>
        </w:rPr>
        <w:t>loves</w:t>
      </w:r>
      <w:r>
        <w:rPr>
          <w:sz w:val="28"/>
          <w:szCs w:val="28"/>
        </w:rPr>
        <w:t>?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chapter questions, notes, and m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’s Guide for </w:t>
      </w:r>
      <w:r>
        <w:rPr>
          <w:b/>
          <w:i/>
          <w:sz w:val="28"/>
          <w:szCs w:val="28"/>
        </w:rPr>
        <w:t>Pop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Chapter 13 (pp. 107-11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think, write, and talk about chapter gu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7555</wp:posOffset>
                </wp:positionH>
                <wp:positionV relativeFrom="paragraph">
                  <wp:posOffset>29845</wp:posOffset>
                </wp:positionV>
                <wp:extent cx="1837690" cy="21805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y vocabulary lis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stonish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orbi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la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1.7pt;mso-wrap-distance-left:9.05pt;mso-wrap-distance-right:9.05pt;mso-wrap-distance-top:0pt;mso-wrap-distance-bottom:0pt;margin-top: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y vocabulary lis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stonishment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orbi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lati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ury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sz w:val="28"/>
          <w:szCs w:val="28"/>
        </w:rPr>
        <w:t>What types of things does Poppy like to eat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at does Ereth say to Mr. Ocax that upsets Popp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at does Poppy want Ereth to do for h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at will Poppy do for Ereth if he takes her to New Hou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Make a prediction about what Poppy will find at New Hou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chapter questions, notes, and m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’s Guide for </w:t>
      </w:r>
      <w:r>
        <w:rPr>
          <w:b/>
          <w:i/>
          <w:sz w:val="28"/>
          <w:szCs w:val="28"/>
        </w:rPr>
        <w:t>Pop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8"/>
          <w:szCs w:val="28"/>
        </w:rPr>
        <w:t>Chapter 14 (pp. 116-12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think, write, and talk about chapter gu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29845</wp:posOffset>
                </wp:positionV>
                <wp:extent cx="1837690" cy="2180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y vocabulary lis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fu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ulnerab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sembl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1.7pt;mso-wrap-distance-left:9.05pt;mso-wrap-distance-right:9.05pt;mso-wrap-distance-top:0pt;mso-wrap-distance-bottom:0pt;margin-top: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y vocabulary lis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fusi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ulnerabl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semblan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o was following Poppy and Ereth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Other than in magazines, what had Poppy never actual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ee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How does the food supply at New House compare to Gray Hous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at was the problem with Poppy keeping her promise to get Ereth the salt lick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Describe New House on pg. 1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at did Poppy see sitting in the red bar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chapter questions, notes, and mo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’s Guide for </w:t>
      </w:r>
      <w:r>
        <w:rPr>
          <w:b/>
          <w:i/>
          <w:sz w:val="28"/>
          <w:szCs w:val="28"/>
        </w:rPr>
        <w:t>Popp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5 (pp. 123-127) &amp; Chapter 16 (pp. 128-13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 think, write, and talk about chapter gu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29845</wp:posOffset>
                </wp:positionV>
                <wp:extent cx="1837690" cy="20662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y vocabulary lis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sen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erocio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ra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unt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ffl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ud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erplex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2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y vocabulary lis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rsenal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erocious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ranc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unte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affle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udg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erplex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y doesn’t Ereth stay with Poppy at New House?</w:t>
      </w:r>
    </w:p>
    <w:p>
      <w:pPr>
        <w:pStyle w:val="Normal"/>
        <w:ind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at tripped Popp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How was Poppy going to use Ereth’s quil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After seeing the enormous owl, what new questions does Poppy have about Mr. Ocax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at did Poppy realize about the huge ow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o did Poppy consider having her help bring the salt lick to Ereth? Why didn’t she decide on tha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Who was George? What does he tell Poppy about the ow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Poppy has a realization that Ocax’s refusal to allow the mice to move had nothing to do with what she and Ragweed had done. What was the real reason? (pg. 13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22:08:00Z</dcterms:created>
  <dc:creator>NPage</dc:creator>
  <dc:description/>
  <cp:keywords/>
  <dc:language>en-US</dc:language>
  <cp:lastModifiedBy>st</cp:lastModifiedBy>
  <cp:lastPrinted>2014-11-04T14:57:00Z</cp:lastPrinted>
  <dcterms:modified xsi:type="dcterms:W3CDTF">2014-11-05T22:08:00Z</dcterms:modified>
  <cp:revision>2</cp:revision>
  <dc:subject/>
  <dc:title>Student’s Guide for Poppy</dc:title>
</cp:coreProperties>
</file>