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D Scratchy Pen;Courier New" w:hAnsi="LD Scratchy Pen;Courier New" w:cs="LD Scratchy Pen;Courier New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202690" cy="110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D Scratchy Pen;Courier New" w:ascii="LD Scratchy Pen;Courier New" w:hAnsi="LD Scratchy Pen;Courier New"/>
          <w:sz w:val="32"/>
        </w:rPr>
        <w:t>Name _______________________________</w:t>
      </w:r>
    </w:p>
    <w:p>
      <w:pPr>
        <w:pStyle w:val="Normal"/>
        <w:jc w:val="center"/>
        <w:rPr>
          <w:rFonts w:ascii="LD Scratchy Pen;Courier New" w:hAnsi="LD Scratchy Pen;Courier New" w:cs="LD Scratchy Pen;Courier New"/>
          <w:sz w:val="40"/>
        </w:rPr>
      </w:pPr>
      <w:r>
        <w:rPr>
          <w:rFonts w:cs="LD Scratchy Pen;Courier New" w:ascii="LD Scratchy Pen;Courier New" w:hAnsi="LD Scratchy Pen;Courier New"/>
          <w:sz w:val="4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6650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D Scratchy Pen;Courier New" w:hAnsi="LD Scratchy Pen;Courier New" w:cs="LD Scratchy Pen;Courier New"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sz w:val="52"/>
              </w:rPr>
              <w:t xml:space="preserve">TRIBE NAME: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Location and Environment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D Scratchy Pen;Courier New" w:hAnsi="LD Scratchy Pen;Courier New" w:cs="LD Scratchy Pen;Courier New"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sz w:val="32"/>
              </w:rPr>
            </w:r>
          </w:p>
          <w:p>
            <w:pPr>
              <w:pStyle w:val="Normal"/>
              <w:rPr>
                <w:rFonts w:ascii="LD Scratchy Pen;Courier New" w:hAnsi="LD Scratchy Pen;Courier New" w:cs="LD Scratchy Pen;Courier New"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sz w:val="32"/>
              </w:rPr>
            </w:r>
          </w:p>
          <w:p>
            <w:pPr>
              <w:pStyle w:val="Normal"/>
              <w:rPr>
                <w:rFonts w:ascii="LD Scratchy Pen;Courier New" w:hAnsi="LD Scratchy Pen;Courier New" w:cs="LD Scratchy Pen;Courier New"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sz w:val="32"/>
              </w:rPr>
            </w:r>
          </w:p>
          <w:p>
            <w:pPr>
              <w:pStyle w:val="Normal"/>
              <w:rPr>
                <w:rFonts w:ascii="LD Scratchy Pen;Courier New" w:hAnsi="LD Scratchy Pen;Courier New" w:cs="LD Scratchy Pen;Courier New"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sz w:val="32"/>
              </w:rPr>
            </w:r>
          </w:p>
          <w:p>
            <w:pPr>
              <w:pStyle w:val="Normal"/>
              <w:rPr>
                <w:rFonts w:ascii="LD Scratchy Pen;Courier New" w:hAnsi="LD Scratchy Pen;Courier New" w:cs="LD Scratchy Pen;Courier New"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sz w:val="32"/>
              </w:rPr>
            </w:r>
          </w:p>
          <w:p>
            <w:pPr>
              <w:pStyle w:val="Normal"/>
              <w:rPr>
                <w:rFonts w:ascii="LD Scratchy Pen;Courier New" w:hAnsi="LD Scratchy Pen;Courier New" w:cs="LD Scratchy Pen;Courier New"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sz w:val="32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Leadership/ Government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D Scratchy Pen;Courier New" w:hAnsi="LD Scratchy Pen;Courier New" w:cs="LD Scratchy Pen;Courier New"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sz w:val="32"/>
              </w:rPr>
            </w:r>
          </w:p>
          <w:p>
            <w:pPr>
              <w:pStyle w:val="Normal"/>
              <w:rPr>
                <w:rFonts w:ascii="LD Scratchy Pen;Courier New" w:hAnsi="LD Scratchy Pen;Courier New" w:cs="LD Scratchy Pen;Courier New"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sz w:val="32"/>
              </w:rPr>
            </w:r>
          </w:p>
          <w:p>
            <w:pPr>
              <w:pStyle w:val="Normal"/>
              <w:rPr>
                <w:rFonts w:ascii="LD Scratchy Pen;Courier New" w:hAnsi="LD Scratchy Pen;Courier New" w:cs="LD Scratchy Pen;Courier New"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sz w:val="32"/>
              </w:rPr>
            </w:r>
          </w:p>
          <w:p>
            <w:pPr>
              <w:pStyle w:val="Normal"/>
              <w:rPr>
                <w:rFonts w:ascii="LD Scratchy Pen;Courier New" w:hAnsi="LD Scratchy Pen;Courier New" w:cs="LD Scratchy Pen;Courier New"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sz w:val="32"/>
              </w:rPr>
            </w:r>
          </w:p>
          <w:p>
            <w:pPr>
              <w:pStyle w:val="Normal"/>
              <w:rPr>
                <w:rFonts w:ascii="LD Scratchy Pen;Courier New" w:hAnsi="LD Scratchy Pen;Courier New" w:cs="LD Scratchy Pen;Courier New"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sz w:val="32"/>
              </w:rPr>
            </w:r>
          </w:p>
          <w:p>
            <w:pPr>
              <w:pStyle w:val="Normal"/>
              <w:rPr>
                <w:rFonts w:ascii="LD Scratchy Pen;Courier New" w:hAnsi="LD Scratchy Pen;Courier New" w:cs="LD Scratchy Pen;Courier New"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sz w:val="32"/>
              </w:rPr>
            </w:r>
          </w:p>
          <w:p>
            <w:pPr>
              <w:pStyle w:val="Normal"/>
              <w:rPr>
                <w:rFonts w:ascii="LD Scratchy Pen;Courier New" w:hAnsi="LD Scratchy Pen;Courier New" w:cs="LD Scratchy Pen;Courier New"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sz w:val="32"/>
              </w:rPr>
            </w:r>
          </w:p>
          <w:p>
            <w:pPr>
              <w:pStyle w:val="Normal"/>
              <w:rPr>
                <w:rFonts w:ascii="LD Scratchy Pen;Courier New" w:hAnsi="LD Scratchy Pen;Courier New" w:cs="LD Scratchy Pen;Courier New"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sz w:val="32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</w:rPr>
            </w:pPr>
            <w:r>
              <w:rPr>
                <w:rFonts w:cs="Comic Sans MS" w:ascii="Comic Sans MS" w:hAnsi="Comic Sans MS"/>
                <w:b/>
                <w:sz w:val="72"/>
              </w:rPr>
              <w:t>Homes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D Scratchy Pen;Courier New" w:hAnsi="LD Scratchy Pen;Courier New" w:cs="LD Scratchy Pen;Courier New"/>
                <w:b/>
                <w:b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b/>
                <w:sz w:val="32"/>
              </w:rPr>
            </w:r>
          </w:p>
          <w:p>
            <w:pPr>
              <w:pStyle w:val="Normal"/>
              <w:rPr>
                <w:rFonts w:ascii="LD Scratchy Pen;Courier New" w:hAnsi="LD Scratchy Pen;Courier New" w:cs="LD Scratchy Pen;Courier New"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sz w:val="32"/>
              </w:rPr>
              <w:br/>
            </w:r>
          </w:p>
          <w:p>
            <w:pPr>
              <w:pStyle w:val="Normal"/>
              <w:rPr>
                <w:rFonts w:ascii="LD Scratchy Pen;Courier New" w:hAnsi="LD Scratchy Pen;Courier New" w:cs="LD Scratchy Pen;Courier New"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sz w:val="32"/>
              </w:rPr>
            </w:r>
          </w:p>
          <w:p>
            <w:pPr>
              <w:pStyle w:val="Normal"/>
              <w:rPr>
                <w:rFonts w:ascii="LD Scratchy Pen;Courier New" w:hAnsi="LD Scratchy Pen;Courier New" w:cs="LD Scratchy Pen;Courier New"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sz w:val="32"/>
              </w:rPr>
            </w:r>
          </w:p>
          <w:p>
            <w:pPr>
              <w:pStyle w:val="Normal"/>
              <w:rPr>
                <w:rFonts w:ascii="LD Scratchy Pen;Courier New" w:hAnsi="LD Scratchy Pen;Courier New" w:cs="LD Scratchy Pen;Courier New"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sz w:val="32"/>
              </w:rPr>
            </w:r>
          </w:p>
          <w:p>
            <w:pPr>
              <w:pStyle w:val="Normal"/>
              <w:rPr>
                <w:rFonts w:ascii="LD Scratchy Pen;Courier New" w:hAnsi="LD Scratchy Pen;Courier New" w:cs="LD Scratchy Pen;Courier New"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sz w:val="32"/>
              </w:rPr>
            </w:r>
          </w:p>
          <w:p>
            <w:pPr>
              <w:pStyle w:val="Normal"/>
              <w:rPr>
                <w:rFonts w:ascii="LD Scratchy Pen;Courier New" w:hAnsi="LD Scratchy Pen;Courier New" w:cs="LD Scratchy Pen;Courier New"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sz w:val="32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Style w:val="StrongEmphasis"/>
                <w:rFonts w:cs="Arial" w:ascii="Comic Sans MS" w:hAnsi="Comic Sans MS"/>
                <w:sz w:val="72"/>
                <w:szCs w:val="20"/>
              </w:rPr>
              <w:t>Food and Diet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D Scratchy Pen;Courier New" w:hAnsi="LD Scratchy Pen;Courier New" w:cs="LD Scratchy Pen;Courier New"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sz w:val="32"/>
              </w:rPr>
            </w:r>
          </w:p>
          <w:p>
            <w:pPr>
              <w:pStyle w:val="Normal"/>
              <w:rPr>
                <w:rFonts w:ascii="LD Scratchy Pen;Courier New" w:hAnsi="LD Scratchy Pen;Courier New" w:cs="LD Scratchy Pen;Courier New"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sz w:val="32"/>
              </w:rPr>
            </w:r>
          </w:p>
          <w:p>
            <w:pPr>
              <w:pStyle w:val="Normal"/>
              <w:rPr>
                <w:rFonts w:ascii="LD Scratchy Pen;Courier New" w:hAnsi="LD Scratchy Pen;Courier New" w:cs="LD Scratchy Pen;Courier New"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sz w:val="32"/>
              </w:rPr>
            </w:r>
          </w:p>
          <w:p>
            <w:pPr>
              <w:pStyle w:val="Normal"/>
              <w:rPr>
                <w:rFonts w:ascii="LD Scratchy Pen;Courier New" w:hAnsi="LD Scratchy Pen;Courier New" w:cs="LD Scratchy Pen;Courier New"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sz w:val="32"/>
              </w:rPr>
            </w:r>
          </w:p>
          <w:p>
            <w:pPr>
              <w:pStyle w:val="Normal"/>
              <w:rPr>
                <w:rFonts w:ascii="LD Scratchy Pen;Courier New" w:hAnsi="LD Scratchy Pen;Courier New" w:cs="LD Scratchy Pen;Courier New"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sz w:val="32"/>
              </w:rPr>
            </w:r>
          </w:p>
          <w:p>
            <w:pPr>
              <w:pStyle w:val="Normal"/>
              <w:rPr>
                <w:rFonts w:ascii="LD Scratchy Pen;Courier New" w:hAnsi="LD Scratchy Pen;Courier New" w:cs="LD Scratchy Pen;Courier New"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sz w:val="32"/>
              </w:rPr>
            </w:r>
          </w:p>
          <w:p>
            <w:pPr>
              <w:pStyle w:val="Normal"/>
              <w:rPr>
                <w:rFonts w:ascii="LD Scratchy Pen;Courier New" w:hAnsi="LD Scratchy Pen;Courier New" w:cs="LD Scratchy Pen;Courier New"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sz w:val="32"/>
              </w:rPr>
            </w:r>
          </w:p>
          <w:p>
            <w:pPr>
              <w:pStyle w:val="Normal"/>
              <w:rPr>
                <w:rFonts w:ascii="LD Scratchy Pen;Courier New" w:hAnsi="LD Scratchy Pen;Courier New" w:cs="LD Scratchy Pen;Courier New"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sz w:val="32"/>
              </w:rPr>
            </w:r>
          </w:p>
          <w:p>
            <w:pPr>
              <w:pStyle w:val="Normal"/>
              <w:rPr>
                <w:rFonts w:ascii="LD Scratchy Pen;Courier New" w:hAnsi="LD Scratchy Pen;Courier New" w:cs="LD Scratchy Pen;Courier New"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sz w:val="32"/>
              </w:rPr>
            </w:r>
          </w:p>
        </w:tc>
      </w:tr>
    </w:tbl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0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Clothing and Dress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D Scratchy Pen;Courier New" w:hAnsi="LD Scratchy Pen;Courier New" w:cs="LD Scratchy Pen;Courier New"/>
                <w:sz w:val="32"/>
                <w:szCs w:val="72"/>
              </w:rPr>
            </w:pPr>
            <w:r>
              <w:rPr>
                <w:rFonts w:cs="LD Scratchy Pen;Courier New" w:ascii="LD Scratchy Pen;Courier New" w:hAnsi="LD Scratchy Pen;Courier New"/>
                <w:sz w:val="32"/>
                <w:szCs w:val="72"/>
              </w:rPr>
            </w:r>
          </w:p>
          <w:p>
            <w:pPr>
              <w:pStyle w:val="Normal"/>
              <w:rPr>
                <w:rFonts w:ascii="LD Scratchy Pen;Courier New" w:hAnsi="LD Scratchy Pen;Courier New" w:cs="LD Scratchy Pen;Courier New"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sz w:val="32"/>
              </w:rPr>
            </w:r>
          </w:p>
          <w:p>
            <w:pPr>
              <w:pStyle w:val="Normal"/>
              <w:rPr>
                <w:rFonts w:ascii="LD Scratchy Pen;Courier New" w:hAnsi="LD Scratchy Pen;Courier New" w:cs="LD Scratchy Pen;Courier New"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sz w:val="32"/>
              </w:rPr>
            </w:r>
          </w:p>
          <w:p>
            <w:pPr>
              <w:pStyle w:val="Normal"/>
              <w:rPr>
                <w:rFonts w:ascii="LD Scratchy Pen;Courier New" w:hAnsi="LD Scratchy Pen;Courier New" w:cs="LD Scratchy Pen;Courier New"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sz w:val="32"/>
              </w:rPr>
            </w:r>
          </w:p>
          <w:p>
            <w:pPr>
              <w:pStyle w:val="Normal"/>
              <w:rPr>
                <w:rFonts w:ascii="LD Scratchy Pen;Courier New" w:hAnsi="LD Scratchy Pen;Courier New" w:cs="LD Scratchy Pen;Courier New"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sz w:val="32"/>
              </w:rPr>
            </w:r>
          </w:p>
          <w:p>
            <w:pPr>
              <w:pStyle w:val="Normal"/>
              <w:rPr>
                <w:rFonts w:ascii="LD Scratchy Pen;Courier New" w:hAnsi="LD Scratchy Pen;Courier New" w:cs="LD Scratchy Pen;Courier New"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sz w:val="32"/>
              </w:rPr>
            </w:r>
          </w:p>
          <w:p>
            <w:pPr>
              <w:pStyle w:val="Normal"/>
              <w:rPr>
                <w:rFonts w:ascii="LD Scratchy Pen;Courier New" w:hAnsi="LD Scratchy Pen;Courier New" w:cs="LD Scratchy Pen;Courier New"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sz w:val="32"/>
              </w:rPr>
            </w:r>
          </w:p>
          <w:p>
            <w:pPr>
              <w:pStyle w:val="Normal"/>
              <w:rPr>
                <w:rFonts w:ascii="LD Scratchy Pen;Courier New" w:hAnsi="LD Scratchy Pen;Courier New" w:cs="LD Scratchy Pen;Courier New"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sz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Customs and Traditions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D Scratchy Pen;Courier New" w:hAnsi="LD Scratchy Pen;Courier New" w:cs="LD Scratchy Pen;Courier New"/>
                <w:sz w:val="32"/>
                <w:szCs w:val="72"/>
              </w:rPr>
            </w:pPr>
            <w:r>
              <w:rPr>
                <w:rFonts w:cs="LD Scratchy Pen;Courier New" w:ascii="LD Scratchy Pen;Courier New" w:hAnsi="LD Scratchy Pen;Courier New"/>
                <w:sz w:val="32"/>
                <w:szCs w:val="72"/>
              </w:rPr>
            </w:r>
          </w:p>
          <w:p>
            <w:pPr>
              <w:pStyle w:val="Normal"/>
              <w:rPr>
                <w:rFonts w:ascii="LD Scratchy Pen;Courier New" w:hAnsi="LD Scratchy Pen;Courier New" w:cs="LD Scratchy Pen;Courier New"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sz w:val="32"/>
              </w:rPr>
            </w:r>
          </w:p>
          <w:p>
            <w:pPr>
              <w:pStyle w:val="Normal"/>
              <w:rPr>
                <w:rFonts w:ascii="LD Scratchy Pen;Courier New" w:hAnsi="LD Scratchy Pen;Courier New" w:cs="LD Scratchy Pen;Courier New"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sz w:val="32"/>
              </w:rPr>
            </w:r>
          </w:p>
          <w:p>
            <w:pPr>
              <w:pStyle w:val="Normal"/>
              <w:rPr>
                <w:rFonts w:ascii="LD Scratchy Pen;Courier New" w:hAnsi="LD Scratchy Pen;Courier New" w:cs="LD Scratchy Pen;Courier New"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sz w:val="32"/>
              </w:rPr>
            </w:r>
          </w:p>
          <w:p>
            <w:pPr>
              <w:pStyle w:val="Normal"/>
              <w:rPr>
                <w:rFonts w:ascii="LD Scratchy Pen;Courier New" w:hAnsi="LD Scratchy Pen;Courier New" w:cs="LD Scratchy Pen;Courier New"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sz w:val="32"/>
              </w:rPr>
            </w:r>
          </w:p>
          <w:p>
            <w:pPr>
              <w:pStyle w:val="Normal"/>
              <w:rPr>
                <w:rFonts w:ascii="LD Scratchy Pen;Courier New" w:hAnsi="LD Scratchy Pen;Courier New" w:cs="LD Scratchy Pen;Courier New"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sz w:val="32"/>
              </w:rPr>
            </w:r>
          </w:p>
          <w:p>
            <w:pPr>
              <w:pStyle w:val="Normal"/>
              <w:rPr>
                <w:rFonts w:ascii="LD Scratchy Pen;Courier New" w:hAnsi="LD Scratchy Pen;Courier New" w:cs="LD Scratchy Pen;Courier New"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sz w:val="32"/>
              </w:rPr>
            </w:r>
          </w:p>
          <w:p>
            <w:pPr>
              <w:pStyle w:val="Normal"/>
              <w:rPr>
                <w:rFonts w:ascii="LD Scratchy Pen;Courier New" w:hAnsi="LD Scratchy Pen;Courier New" w:cs="LD Scratchy Pen;Courier New"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sz w:val="32"/>
              </w:rPr>
            </w:r>
          </w:p>
          <w:p>
            <w:pPr>
              <w:pStyle w:val="Normal"/>
              <w:rPr>
                <w:rFonts w:ascii="LD Scratchy Pen;Courier New" w:hAnsi="LD Scratchy Pen;Courier New" w:cs="LD Scratchy Pen;Courier New"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sz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Interesting Fac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(At least 3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D Scratchy Pen;Courier New" w:hAnsi="LD Scratchy Pen;Courier New" w:cs="LD Scratchy Pen;Courier New"/>
                <w:sz w:val="32"/>
                <w:szCs w:val="56"/>
              </w:rPr>
            </w:pPr>
            <w:r>
              <w:rPr>
                <w:rFonts w:cs="LD Scratchy Pen;Courier New" w:ascii="LD Scratchy Pen;Courier New" w:hAnsi="LD Scratchy Pen;Courier New"/>
                <w:sz w:val="32"/>
                <w:szCs w:val="56"/>
              </w:rPr>
            </w:r>
          </w:p>
          <w:p>
            <w:pPr>
              <w:pStyle w:val="Normal"/>
              <w:rPr>
                <w:rFonts w:ascii="LD Scratchy Pen;Courier New" w:hAnsi="LD Scratchy Pen;Courier New" w:cs="LD Scratchy Pen;Courier New"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sz w:val="32"/>
              </w:rPr>
            </w:r>
          </w:p>
          <w:p>
            <w:pPr>
              <w:pStyle w:val="Normal"/>
              <w:rPr>
                <w:rFonts w:ascii="LD Scratchy Pen;Courier New" w:hAnsi="LD Scratchy Pen;Courier New" w:cs="LD Scratchy Pen;Courier New"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sz w:val="32"/>
              </w:rPr>
            </w:r>
          </w:p>
          <w:p>
            <w:pPr>
              <w:pStyle w:val="Normal"/>
              <w:rPr>
                <w:rFonts w:ascii="LD Scratchy Pen;Courier New" w:hAnsi="LD Scratchy Pen;Courier New" w:cs="LD Scratchy Pen;Courier New"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sz w:val="32"/>
              </w:rPr>
            </w:r>
          </w:p>
          <w:p>
            <w:pPr>
              <w:pStyle w:val="Normal"/>
              <w:rPr>
                <w:rFonts w:ascii="LD Scratchy Pen;Courier New" w:hAnsi="LD Scratchy Pen;Courier New" w:cs="LD Scratchy Pen;Courier New"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sz w:val="32"/>
              </w:rPr>
            </w:r>
          </w:p>
          <w:p>
            <w:pPr>
              <w:pStyle w:val="Normal"/>
              <w:rPr>
                <w:rFonts w:ascii="LD Scratchy Pen;Courier New" w:hAnsi="LD Scratchy Pen;Courier New" w:cs="LD Scratchy Pen;Courier New"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sz w:val="32"/>
              </w:rPr>
            </w:r>
          </w:p>
          <w:p>
            <w:pPr>
              <w:pStyle w:val="Normal"/>
              <w:rPr>
                <w:rFonts w:ascii="LD Scratchy Pen;Courier New" w:hAnsi="LD Scratchy Pen;Courier New" w:cs="LD Scratchy Pen;Courier New"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sz w:val="32"/>
              </w:rPr>
            </w:r>
          </w:p>
          <w:p>
            <w:pPr>
              <w:pStyle w:val="Normal"/>
              <w:rPr>
                <w:rFonts w:ascii="LD Scratchy Pen;Courier New" w:hAnsi="LD Scratchy Pen;Courier New" w:cs="LD Scratchy Pen;Courier New"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sz w:val="32"/>
              </w:rPr>
            </w:r>
          </w:p>
          <w:p>
            <w:pPr>
              <w:pStyle w:val="Normal"/>
              <w:rPr>
                <w:rFonts w:ascii="LD Scratchy Pen;Courier New" w:hAnsi="LD Scratchy Pen;Courier New" w:cs="LD Scratchy Pen;Courier New"/>
                <w:sz w:val="32"/>
              </w:rPr>
            </w:pPr>
            <w:r>
              <w:rPr>
                <w:rFonts w:cs="LD Scratchy Pen;Courier New" w:ascii="LD Scratchy Pen;Courier New" w:hAnsi="LD Scratchy Pen;Courier New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D Scratchy Pen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14:00Z</dcterms:created>
  <dc:creator>srhoton</dc:creator>
  <dc:description/>
  <dc:language>en-US</dc:language>
  <cp:lastModifiedBy>ST User</cp:lastModifiedBy>
  <cp:lastPrinted>2014-11-18T13:34:00Z</cp:lastPrinted>
  <dcterms:modified xsi:type="dcterms:W3CDTF">2015-06-08T16:14:00Z</dcterms:modified>
  <cp:revision>2</cp:revision>
  <dc:subject/>
  <dc:title>Name _______________________________</dc:title>
</cp:coreProperties>
</file>