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How I Learned Geograph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ap Skill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60035" cy="603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6004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4.8pt;width:422pt;height:4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44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44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4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_________________________________________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ind w:left="144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5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udent Name:     ________________________________Total Score: 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250" w:type="dxa"/>
        <w:jc w:val="left"/>
        <w:tblInd w:w="-12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ying locations that match the illustrations in the book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able to identify 6 or more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places that match the illustr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 the book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was able to identify 4-6 </w:t>
            </w:r>
            <w:r>
              <w:rPr>
                <w:rFonts w:cs="Arial" w:ascii="Arial" w:hAnsi="Arial"/>
                <w:sz w:val="18"/>
                <w:szCs w:val="18"/>
              </w:rPr>
              <w:t>of the places that match the illustr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 the book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able to identify 1-3 of the places that match the illustrations in the boo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was unable to contribute to the task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unable to contribute to the task.</w:t>
            </w:r>
          </w:p>
        </w:tc>
      </w:tr>
      <w:tr>
        <w:trPr>
          <w:trHeight w:val="117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ng places on the globe or world map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able to locate 7 or more of the places on a globe or world map after participating in the lesson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able to locate 4-6 of the places on a globe or world map after participating in the lesson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able to locate 1-3 of the places on a globe or world map after participating in the less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unable to contribute to the task.</w:t>
            </w:r>
          </w:p>
        </w:tc>
      </w:tr>
      <w:tr>
        <w:trPr>
          <w:trHeight w:val="15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ork &amp; Discussion Participation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articipated consistently in the work and the discussion during this project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articipated most of the time in the work and the discussion during this project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articipated some of the time in the work and the discussion during this projec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was unable to contribute to the project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was unable to contribute to the project.</w:t>
            </w:r>
          </w:p>
        </w:tc>
      </w:tr>
      <w:tr>
        <w:trPr>
          <w:trHeight w:val="522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4:00Z</dcterms:created>
  <dc:creator>IT Services</dc:creator>
  <dc:description/>
  <dc:language>en-US</dc:language>
  <cp:lastModifiedBy>ST User</cp:lastModifiedBy>
  <dcterms:modified xsi:type="dcterms:W3CDTF">2016-01-07T19:14:00Z</dcterms:modified>
  <cp:revision>2</cp:revision>
  <dc:subject/>
  <dc:title/>
</cp:coreProperties>
</file>