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  <w:t>Exploratory Ph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cipation Gui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ith your partner, decide whether you think each answer is true or false. In the blanks in the left column, write T or F. After we read the book together, you will have an opportunity to change your answ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100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wer Before Reading the Bo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or 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rec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we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sometimes have to move from their homes because of a w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eople build houses of clay and straw in some parts of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aps can show you where desert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Maps cannot show you where beache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ps cannot show you where mountain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Maps can show you where templ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Maps cannot tell you where fruit grov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Maps can tell you where citi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Maps are important for helping us find different places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08:00Z</dcterms:created>
  <dc:creator>IT Services</dc:creator>
  <dc:description/>
  <dc:language>en-US</dc:language>
  <cp:lastModifiedBy>ST User</cp:lastModifiedBy>
  <dcterms:modified xsi:type="dcterms:W3CDTF">2016-01-07T19:08:00Z</dcterms:modified>
  <cp:revision>2</cp:revision>
  <dc:subject/>
  <dc:title/>
</cp:coreProperties>
</file>