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9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40335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llig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423670" cy="95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e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360805" cy="98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ag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595120" cy="92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hic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626870" cy="963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o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871855" cy="968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o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074420" cy="909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u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966470" cy="886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is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031240" cy="904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ro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733425" cy="1071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iraf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445260" cy="986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or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937260" cy="1073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137285" cy="1026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iz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457325" cy="956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ew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276350" cy="1013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ob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394460" cy="884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n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478915" cy="894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rocodi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466850" cy="962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kun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vanish/>
          <w:sz w:val="96"/>
          <w:szCs w:val="9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LS.2.1.1 Classifying animals according to common characteristics (movement, diet, body covering)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2:00Z</dcterms:created>
  <dc:creator>Jenifer Pastore</dc:creator>
  <dc:description/>
  <dc:language>en-US</dc:language>
  <cp:lastModifiedBy>Susan</cp:lastModifiedBy>
  <dcterms:modified xsi:type="dcterms:W3CDTF">2013-08-14T08:42:00Z</dcterms:modified>
  <cp:revision>2</cp:revision>
  <dc:subject/>
  <dc:title/>
</cp:coreProperties>
</file>