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Dyslexia Resource Guide (December 2017) and Act 12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2155</wp:posOffset>
                </wp:positionH>
                <wp:positionV relativeFrom="paragraph">
                  <wp:posOffset>-254635</wp:posOffset>
                </wp:positionV>
                <wp:extent cx="2459990" cy="170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7081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mp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s with an existing dyslexia diagnos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s with a sensory impairment (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vision or hearing impairment)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he screening may not be appropriate for students with severe cognitive limitation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yslexia Resource Guide pg. 20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ember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93.7pt;height:134.5pt;mso-wrap-distance-left:9.05pt;mso-wrap-distance-right:9.05pt;mso-wrap-distance-top:0pt;mso-wrap-distance-bottom:0pt;margin-top:-20.0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mptio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s with an existing dyslexia diagnos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s with a sensory impairment (</w:t>
                      </w:r>
                      <w:r>
                        <w:rPr>
                          <w:i/>
                          <w:sz w:val="20"/>
                        </w:rPr>
                        <w:t xml:space="preserve">vision or hearing impairment)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The screening may not be appropriate for students with severe cognitive limitations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yslexia Resource Guide pg. 20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360" w:hanging="0"/>
                        <w:contextualSpacing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ember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gers Public Schools 9-24-19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50495</wp:posOffset>
                </wp:positionV>
                <wp:extent cx="4699000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7365D" w:val="clear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itial Screening</w:t>
                            </w:r>
                          </w:p>
                          <w:p>
                            <w:pPr>
                              <w:pStyle w:val="Normal"/>
                              <w:shd w:fill="17365D" w:val="clear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 K-2 students (regardless of entry date)</w:t>
                            </w:r>
                          </w:p>
                          <w:p>
                            <w:pPr>
                              <w:pStyle w:val="Normal"/>
                              <w:shd w:fill="17365D" w:val="clear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5 students experiencing difficulty</w:t>
                            </w:r>
                          </w:p>
                          <w:p>
                            <w:pPr>
                              <w:pStyle w:val="Normal"/>
                              <w:shd w:fill="17365D" w:val="clear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Purpose: To identify students at risk for learning difficul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78.55pt;mso-wrap-distance-left:9.05pt;mso-wrap-distance-right:9.05pt;mso-wrap-distance-top:0pt;mso-wrap-distance-bottom:0pt;margin-top:11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17365D" w:val="clear"/>
                        <w:tabs>
                          <w:tab w:val="clear" w:pos="720"/>
                          <w:tab w:val="left" w:pos="153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itial Screening</w:t>
                      </w:r>
                    </w:p>
                    <w:p>
                      <w:pPr>
                        <w:pStyle w:val="Normal"/>
                        <w:shd w:fill="17365D" w:val="clear"/>
                        <w:tabs>
                          <w:tab w:val="clear" w:pos="720"/>
                          <w:tab w:val="left" w:pos="1530" w:leader="none"/>
                        </w:tabs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 K-2 students (regardless of entry date)</w:t>
                      </w:r>
                    </w:p>
                    <w:p>
                      <w:pPr>
                        <w:pStyle w:val="Normal"/>
                        <w:shd w:fill="17365D" w:val="clear"/>
                        <w:tabs>
                          <w:tab w:val="clear" w:pos="720"/>
                          <w:tab w:val="left" w:pos="1530" w:leader="none"/>
                        </w:tabs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-5 students experiencing difficulty</w:t>
                      </w:r>
                    </w:p>
                    <w:p>
                      <w:pPr>
                        <w:pStyle w:val="Normal"/>
                        <w:shd w:fill="17365D" w:val="clear"/>
                        <w:tabs>
                          <w:tab w:val="clear" w:pos="720"/>
                          <w:tab w:val="left" w:pos="153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Purpose: To identify students at risk for learning difficul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1945</wp:posOffset>
                </wp:positionH>
                <wp:positionV relativeFrom="paragraph">
                  <wp:posOffset>375285</wp:posOffset>
                </wp:positionV>
                <wp:extent cx="874395" cy="3490595"/>
                <wp:effectExtent l="5715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490560"/>
                        </a:xfrm>
                        <a:custGeom>
                          <a:avLst/>
                          <a:gdLst>
                            <a:gd name="textAreaLeft" fmla="*/ 66240 w 495720"/>
                            <a:gd name="textAreaRight" fmla="*/ 429480 w 495720"/>
                            <a:gd name="textAreaTop" fmla="*/ 411480 h 1978920"/>
                            <a:gd name="textAreaBottom" fmla="*/ 1369440 h 19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986" stAng="-5400000" swAng="-5400000"/>
                              <a:lnTo>
                                <a:pt x="0" y="10454"/>
                              </a:lnTo>
                              <a:arcTo wR="21600" hR="8986" stAng="10800000" swAng="-2978427"/>
                              <a:lnTo>
                                <a:pt x="14400" y="21086"/>
                              </a:lnTo>
                              <a:lnTo>
                                <a:pt x="21600" y="18706"/>
                              </a:lnTo>
                              <a:lnTo>
                                <a:pt x="14400" y="15298"/>
                              </a:lnTo>
                              <a:lnTo>
                                <a:pt x="14400" y="17458"/>
                              </a:lnTo>
                              <a:arcTo wR="21600" hR="8986" stAng="7821573" swAng="2861261"/>
                              <a:lnTo>
                                <a:pt x="72" y="9720"/>
                              </a:lnTo>
                              <a:arcTo wR="21600" hR="8986" stAng="-10682834" swAng="528283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986" stAng="-5400000" swAng="-5400000"/>
                              <a:lnTo>
                                <a:pt x="0" y="8986"/>
                              </a:lnTo>
                              <a:arcTo wR="21600" hR="8986" stAng="10800000" swAng="-117166"/>
                              <a:lnTo>
                                <a:pt x="72" y="9720"/>
                              </a:lnTo>
                              <a:arcTo wR="21600" hR="8986" stAng="-10682834" swAng="5282834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5.35pt;margin-top:29.55pt;width:68.8pt;height:274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35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ollow District Minimal </w:t>
            </w: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Initial Screening</w:t>
              </w:r>
            </w:hyperlink>
            <w:r>
              <w:rPr>
                <w:b/>
                <w:sz w:val="32"/>
                <w:szCs w:val="32"/>
              </w:rPr>
              <w:t xml:space="preserve"> Requirements</w:t>
            </w:r>
          </w:p>
        </w:tc>
      </w:tr>
      <w:tr>
        <w:trPr>
          <w:trHeight w:val="35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72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 Level 1 screening for 3-5 students that score below or well below.</w:t>
            </w:r>
          </w:p>
        </w:tc>
      </w:tr>
    </w:tbl>
    <w:p>
      <w:pPr>
        <w:pStyle w:val="Normal"/>
        <w:spacing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28005</wp:posOffset>
            </wp:positionH>
            <wp:positionV relativeFrom="paragraph">
              <wp:posOffset>19050</wp:posOffset>
            </wp:positionV>
            <wp:extent cx="692150" cy="6731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-2- Did the students score below or well below?</w:t>
      </w:r>
    </w:p>
    <w:p>
      <w:pPr>
        <w:pStyle w:val="Normal"/>
        <w:spacing w:before="0" w:after="0"/>
        <w:ind w:firstLine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675</wp:posOffset>
                </wp:positionH>
                <wp:positionV relativeFrom="paragraph">
                  <wp:posOffset>90805</wp:posOffset>
                </wp:positionV>
                <wp:extent cx="1346200" cy="241300"/>
                <wp:effectExtent l="5080" t="6985" r="1524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41200"/>
                        </a:xfrm>
                        <a:prstGeom prst="rightArrow">
                          <a:avLst>
                            <a:gd name="adj1" fmla="val 50000"/>
                            <a:gd name="adj2" fmla="val 1395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25.25pt;margin-top:7.15pt;width:105.95pt;height:1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5770</wp:posOffset>
                </wp:positionH>
                <wp:positionV relativeFrom="paragraph">
                  <wp:posOffset>138430</wp:posOffset>
                </wp:positionV>
                <wp:extent cx="267970" cy="381635"/>
                <wp:effectExtent l="15240" t="5715" r="1587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81600"/>
                        </a:xfrm>
                        <a:prstGeom prst="downArrow">
                          <a:avLst>
                            <a:gd name="adj1" fmla="val 50000"/>
                            <a:gd name="adj2" fmla="val 356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135.1pt;margin-top:10.9pt;width:21.05pt;height:30pt;mso-wrap-style:none;v-text-anchor:middle" type="_x0000_t67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Yes</w:t>
        <w:tab/>
        <w:tab/>
        <w:t xml:space="preserve">                    No</w:t>
      </w:r>
    </w:p>
    <w:p>
      <w:pPr>
        <w:pStyle w:val="Normal"/>
        <w:spacing w:before="0" w:after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875</wp:posOffset>
                </wp:positionH>
                <wp:positionV relativeFrom="paragraph">
                  <wp:posOffset>207645</wp:posOffset>
                </wp:positionV>
                <wp:extent cx="6325235" cy="1091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vide additional explicit Tier I instruction and/or Tier II interventions that match student needs.  Follow progress monitoring guidelines.   Does the student continue to fall below the benchmark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Yes                            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85.95pt;mso-wrap-distance-left:9.05pt;mso-wrap-distance-right:9.05pt;mso-wrap-distance-top:0pt;mso-wrap-distance-bottom:0pt;margin-top:16.35pt;mso-position-vertical-relative:text;margin-left: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vide additional explicit Tier I instruction and/or Tier II interventions that match student needs.  Follow progress monitoring guidelines.   Does the student continue to fall below the benchmarks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44"/>
                        </w:rPr>
                        <w:t xml:space="preserve">             </w:t>
                      </w:r>
                      <w:r>
                        <w:rPr>
                          <w:b/>
                          <w:sz w:val="44"/>
                        </w:rPr>
                        <w:t>Yes                        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2275</wp:posOffset>
                </wp:positionH>
                <wp:positionV relativeFrom="paragraph">
                  <wp:posOffset>231775</wp:posOffset>
                </wp:positionV>
                <wp:extent cx="291465" cy="398780"/>
                <wp:effectExtent l="16510" t="5080" r="158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98880"/>
                        </a:xfrm>
                        <a:prstGeom prst="downArrow">
                          <a:avLst>
                            <a:gd name="adj1" fmla="val 50000"/>
                            <a:gd name="adj2" fmla="val 3419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33.25pt;margin-top:18.25pt;width:22.9pt;height:31.35pt;mso-wrap-style:none;v-text-anchor:middle" type="_x0000_t67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4175</wp:posOffset>
                </wp:positionH>
                <wp:positionV relativeFrom="paragraph">
                  <wp:posOffset>174625</wp:posOffset>
                </wp:positionV>
                <wp:extent cx="1339215" cy="241300"/>
                <wp:effectExtent l="5715" t="6985" r="146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241200"/>
                        </a:xfrm>
                        <a:prstGeom prst="rightArrow">
                          <a:avLst>
                            <a:gd name="adj1" fmla="val 50000"/>
                            <a:gd name="adj2" fmla="val 138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0.25pt;margin-top:13.75pt;width:105.4pt;height:1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08650</wp:posOffset>
            </wp:positionH>
            <wp:positionV relativeFrom="paragraph">
              <wp:posOffset>116205</wp:posOffset>
            </wp:positionV>
            <wp:extent cx="692150" cy="67310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237490</wp:posOffset>
                </wp:positionV>
                <wp:extent cx="6508750" cy="1431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7365D" w:val="clear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evel I: Screening</w:t>
                            </w:r>
                          </w:p>
                          <w:p>
                            <w:pPr>
                              <w:pStyle w:val="Normal"/>
                              <w:shd w:fill="17365D" w:val="clear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Process of gathering additional information that should include progress monitoring data, work samples, formative literacy assessments, and additional dyslexia screening tools (for the identified deficit area/ areas)</w:t>
                            </w:r>
                          </w:p>
                          <w:p>
                            <w:pPr>
                              <w:pStyle w:val="Normal"/>
                              <w:shd w:fill="17365D" w:val="clear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Purpose: To guide appropriate interventions tailored to meet individual student needs, and determine if characteristics of dyslexia are present</w:t>
                            </w:r>
                          </w:p>
                          <w:p>
                            <w:pPr>
                              <w:pStyle w:val="Normal"/>
                              <w:shd w:fill="17365D" w:val="clear"/>
                              <w:tabs>
                                <w:tab w:val="clear" w:pos="720"/>
                                <w:tab w:val="left" w:pos="153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112.7pt;mso-wrap-distance-left:9.05pt;mso-wrap-distance-right:9.05pt;mso-wrap-distance-top:0pt;mso-wrap-distance-bottom:0pt;margin-top:18.7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17365D" w:val="clear"/>
                        <w:tabs>
                          <w:tab w:val="clear" w:pos="720"/>
                          <w:tab w:val="left" w:pos="153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evel I: Screening</w:t>
                      </w:r>
                    </w:p>
                    <w:p>
                      <w:pPr>
                        <w:pStyle w:val="Normal"/>
                        <w:shd w:fill="17365D" w:val="clear"/>
                        <w:tabs>
                          <w:tab w:val="clear" w:pos="720"/>
                          <w:tab w:val="left" w:pos="1530" w:leader="none"/>
                        </w:tabs>
                        <w:spacing w:lineRule="auto" w:line="240" w:before="0" w:after="0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Process of gathering additional information that should include progress monitoring data, work samples, formative literacy assessments, and additional dyslexia screening tools (for the identified deficit area/ areas)</w:t>
                      </w:r>
                    </w:p>
                    <w:p>
                      <w:pPr>
                        <w:pStyle w:val="Normal"/>
                        <w:shd w:fill="17365D" w:val="clear"/>
                        <w:tabs>
                          <w:tab w:val="clear" w:pos="720"/>
                          <w:tab w:val="left" w:pos="153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Purpose: To guide appropriate interventions tailored to meet individual student needs, and determine if characteristics of dyslexia are present</w:t>
                      </w:r>
                    </w:p>
                    <w:p>
                      <w:pPr>
                        <w:pStyle w:val="Normal"/>
                        <w:shd w:fill="17365D" w:val="clear"/>
                        <w:tabs>
                          <w:tab w:val="clear" w:pos="720"/>
                          <w:tab w:val="left" w:pos="1530" w:leader="none"/>
                        </w:tabs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42545</wp:posOffset>
                </wp:positionV>
                <wp:extent cx="6308090" cy="13665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dditional Diagnostic Screening Tools are available on the webpage for the following area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nological Awarenes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ound symbol recognition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phabet Knowledge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Decoding Skills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107.6pt;mso-wrap-distance-left:9.05pt;mso-wrap-distance-right:9.05pt;mso-wrap-distance-top:0pt;mso-wrap-distance-bottom:0pt;margin-top:3.3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Additional Diagnostic Screening Tools are available on the webpage for the following areas: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Phonological Awareness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ound symbol recognition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phabet Knowledge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8"/>
                        </w:rPr>
                        <w:t>Decoding Skills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gin the RTI Process (Tier II) Progress Monito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esponse to Intervention (RTI)” is the practice of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szCs w:val="24"/>
        </w:rPr>
      </w:pPr>
      <w:r>
        <w:rPr>
          <w:szCs w:val="24"/>
        </w:rPr>
        <w:t>Screening students to identify those needing extra sup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szCs w:val="24"/>
        </w:rPr>
      </w:pPr>
      <w:r>
        <w:rPr>
          <w:szCs w:val="24"/>
        </w:rPr>
        <w:t>Providing high-quality instruction and appropriate interventions matched to student need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szCs w:val="24"/>
        </w:rPr>
      </w:pPr>
      <w:r>
        <w:rPr>
          <w:szCs w:val="24"/>
        </w:rPr>
        <w:t>Closely monitoring progress to assess both the learning rate and the level of performance of individual stud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szCs w:val="24"/>
        </w:rPr>
      </w:pPr>
      <w:r>
        <w:rPr>
          <w:szCs w:val="24"/>
        </w:rPr>
        <w:t>Basing instructional decisions about the intensity and duration of interventions on individual student response to intervention</w:t>
      </w:r>
    </w:p>
    <w:p>
      <w:pPr>
        <w:pStyle w:val="Normal"/>
        <w:spacing w:lineRule="auto" w:line="240" w:before="0" w:after="0"/>
        <w:ind w:left="1080" w:hanging="0"/>
        <w:jc w:val="right"/>
        <w:rPr>
          <w:sz w:val="18"/>
          <w:szCs w:val="24"/>
        </w:rPr>
      </w:pPr>
      <w:r>
        <w:rPr>
          <w:sz w:val="18"/>
          <w:szCs w:val="24"/>
        </w:rPr>
        <w:t>ADE RULES GOVERNING HOW TO MEET THE NEEDS OF CHILDREN WITH DYSLEXIA 3.07 (October 2016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7350</wp:posOffset>
            </wp:positionH>
            <wp:positionV relativeFrom="paragraph">
              <wp:posOffset>114300</wp:posOffset>
            </wp:positionV>
            <wp:extent cx="692150" cy="67310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38100</wp:posOffset>
                </wp:positionV>
                <wp:extent cx="6629400" cy="850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d the student meet the benchmark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No                     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7pt;mso-wrap-distance-left:9.05pt;mso-wrap-distance-right:9.05pt;mso-wrap-distance-top:0pt;mso-wrap-distance-bottom:0pt;margin-top:3pt;mso-position-vertical-relative:text;margin-left: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d the student meet the benchmarks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</w:rPr>
                        <w:t xml:space="preserve">          </w:t>
                      </w:r>
                      <w:r>
                        <w:rPr>
                          <w:b/>
                          <w:sz w:val="44"/>
                        </w:rPr>
                        <w:t>No                    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0235</wp:posOffset>
                </wp:positionH>
                <wp:positionV relativeFrom="paragraph">
                  <wp:posOffset>140335</wp:posOffset>
                </wp:positionV>
                <wp:extent cx="886460" cy="228600"/>
                <wp:effectExtent l="5080" t="8255" r="1143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228600"/>
                        </a:xfrm>
                        <a:prstGeom prst="rightArrow">
                          <a:avLst>
                            <a:gd name="adj1" fmla="val 50000"/>
                            <a:gd name="adj2" fmla="val 9692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8.05pt;margin-top:11.05pt;width:69.75pt;height:17.95pt;mso-wrap-style:none;v-text-anchor:middle" type="_x0000_t13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292100" cy="438785"/>
                <wp:effectExtent l="14605" t="5715" r="1524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38840"/>
                        </a:xfrm>
                        <a:prstGeom prst="downArrow">
                          <a:avLst>
                            <a:gd name="adj1" fmla="val 50000"/>
                            <a:gd name="adj2" fmla="val 375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13.5pt;width:22.95pt;height:34.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47625</wp:posOffset>
                </wp:positionV>
                <wp:extent cx="2763520" cy="1799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oes the student exhibit characteristics of dyslexia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Yes              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6pt;height:141.7pt;mso-wrap-distance-left:9.05pt;mso-wrap-distance-right:9.05pt;mso-wrap-distance-top:0pt;mso-wrap-distance-bottom:0pt;margin-top:3.75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oes the student exhibit characteristics of dyslexia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4"/>
                          <w:szCs w:val="36"/>
                        </w:rPr>
                        <w:t>Yes             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4201160" cy="1186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1186180"/>
                        </a:xfrm>
                        <a:prstGeom prst="rect"/>
                        <a:solidFill>
                          <a:srgbClr val="1736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Level II: Dyslexia Screen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ents who do not respond adequately to the RTI proc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Parent Notification Required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dministered by the Dyslexia Assessment Te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000000" strokeweight="0pt" style="position:absolute;rotation:-0;width:330.8pt;height:93.4pt;mso-wrap-distance-left:9.05pt;mso-wrap-distance-right:9.05pt;mso-wrap-distance-top:0pt;mso-wrap-distance-bottom:0pt;margin-top:0.9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Level II: Dyslexia Screen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tudents who do not respond adequately to the RTI proce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Parent Notification Required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dministered by the Dyslexia Assessment Te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77470</wp:posOffset>
                </wp:positionV>
                <wp:extent cx="152400" cy="372745"/>
                <wp:effectExtent l="10160" t="5715" r="1079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2600"/>
                        </a:xfrm>
                        <a:prstGeom prst="downArrow">
                          <a:avLst>
                            <a:gd name="adj1" fmla="val 50000"/>
                            <a:gd name="adj2" fmla="val 611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8.05pt;margin-top:6.1pt;width:11.95pt;height:29.3pt;mso-wrap-style:none;v-text-anchor:middle" type="_x0000_t67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96215</wp:posOffset>
                </wp:positionV>
                <wp:extent cx="260350" cy="530225"/>
                <wp:effectExtent l="11430" t="5715" r="1206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530280"/>
                        </a:xfrm>
                        <a:prstGeom prst="downArrow">
                          <a:avLst>
                            <a:gd name="adj1" fmla="val 50000"/>
                            <a:gd name="adj2" fmla="val 509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6pt;margin-top:15.45pt;width:20.45pt;height:41.7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3247390" cy="19805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NDERLYING CAUSE</w:t>
                              <w:tab/>
                              <w:tab/>
                              <w:t>CHARACTERIST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ological Awareness</w:t>
                              <w:tab/>
                              <w:t>Decod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pid Naming</w:t>
                              <w:tab/>
                              <w:tab/>
                              <w:tab/>
                              <w:t>Word Recogn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tter Knowledge</w:t>
                              <w:tab/>
                              <w:tab/>
                              <w:t>Fluen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TCOMES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ading comprehensio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Written Expressio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yslexia Resource Guide Appendix G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ember 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55.95pt;mso-wrap-distance-left:9.05pt;mso-wrap-distance-right:9.05pt;mso-wrap-distance-top:0pt;mso-wrap-distance-bottom:0pt;margin-top:8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NDERLYING CAUSE</w:t>
                        <w:tab/>
                        <w:tab/>
                        <w:t>CHARACTERISTIC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nological Awareness</w:t>
                        <w:tab/>
                        <w:t>Decod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pid Naming</w:t>
                        <w:tab/>
                        <w:tab/>
                        <w:tab/>
                        <w:t>Word Recogni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tter Knowledge</w:t>
                        <w:tab/>
                        <w:tab/>
                        <w:t>Fluenc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TCOMES</w:t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Spell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ading comprehension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>Written Expression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yslexia Resource Guide Appendix G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ember 20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355</wp:posOffset>
                </wp:positionH>
                <wp:positionV relativeFrom="paragraph">
                  <wp:posOffset>95250</wp:posOffset>
                </wp:positionV>
                <wp:extent cx="2186305" cy="10071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0071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gin District Dyslexia Interven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(Dyslexia Resource Guid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December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72.15pt;height:79.3pt;mso-wrap-distance-left:9.05pt;mso-wrap-distance-right:9.05pt;mso-wrap-distance-top:0pt;mso-wrap-distance-bottom:0pt;margin-top:7.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gin District Dyslexia Interven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>(Dyslexia Resource Guid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December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242060</wp:posOffset>
                </wp:positionV>
                <wp:extent cx="886460" cy="228600"/>
                <wp:effectExtent l="11430" t="8890" r="508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6320" cy="228600"/>
                        </a:xfrm>
                        <a:prstGeom prst="rightArrow">
                          <a:avLst>
                            <a:gd name="adj1" fmla="val 50000"/>
                            <a:gd name="adj2" fmla="val 9692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4pt;margin-top:97.8pt;width:69.75pt;height:17.95pt;mso-wrap-style:none;v-text-anchor:middle;rotation:180" type="_x0000_t13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3295</wp:posOffset>
                </wp:positionH>
                <wp:positionV relativeFrom="paragraph">
                  <wp:posOffset>1242060</wp:posOffset>
                </wp:positionV>
                <wp:extent cx="190500" cy="464820"/>
                <wp:effectExtent l="10160" t="5080" r="1079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64760"/>
                        </a:xfrm>
                        <a:prstGeom prst="downArrow">
                          <a:avLst>
                            <a:gd name="adj1" fmla="val 50000"/>
                            <a:gd name="adj2" fmla="val 610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5.85pt;margin-top:97.8pt;width:14.95pt;height:36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5665</wp:posOffset>
                </wp:positionH>
                <wp:positionV relativeFrom="paragraph">
                  <wp:posOffset>691515</wp:posOffset>
                </wp:positionV>
                <wp:extent cx="3542030" cy="923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Did the student meet the benchmark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Yes          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pt;height:72.7pt;mso-wrap-distance-left:9.05pt;mso-wrap-distance-right:9.05pt;mso-wrap-distance-top:0pt;mso-wrap-distance-bottom:0pt;margin-top:54.4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  <w:t>Did the student meet the benchmarks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44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36"/>
                        </w:rPr>
                        <w:t>Yes          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0</wp:posOffset>
                </wp:positionH>
                <wp:positionV relativeFrom="paragraph">
                  <wp:posOffset>21590</wp:posOffset>
                </wp:positionV>
                <wp:extent cx="1574800" cy="546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Continue RTI Interventions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3pt;mso-wrap-distance-left:9.05pt;mso-wrap-distance-right:9.05pt;mso-wrap-distance-top:0pt;mso-wrap-distance-bottom:0pt;margin-top:1.7pt;mso-position-vertical-relative:text;margin-left:4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Continue RTI Interventions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1242060</wp:posOffset>
                </wp:positionV>
                <wp:extent cx="2552700" cy="3200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ontinue interven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5.2pt;mso-wrap-distance-left:9.05pt;mso-wrap-distance-right:9.05pt;mso-wrap-distance-top:0pt;mso-wrap-distance-bottom:0pt;margin-top:97.8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Continue interven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557655</wp:posOffset>
                </wp:positionV>
                <wp:extent cx="6471285" cy="6838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683895"/>
                        </a:xfrm>
                        <a:prstGeom prst="rect"/>
                        <a:solidFill>
                          <a:srgbClr val="1736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pecial Education Refer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ents who do not respond adequately to the RTI process and/or dyslexia interven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000000" strokeweight="0pt" style="position:absolute;rotation:-0;width:509.55pt;height:53.85pt;mso-wrap-distance-left:9.05pt;mso-wrap-distance-right:9.05pt;mso-wrap-distance-top:0pt;mso-wrap-distance-bottom:0pt;margin-top:12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pecial Education Referr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tudents who do not respond adequately to the RTI process and/or dyslexia interven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yrDRUWGkan2QGxtM4-GyYUw5nK-DFoGNGMLi_bOVz1E/edit?usp=shari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32:00Z</dcterms:created>
  <dc:creator>Susan</dc:creator>
  <dc:description/>
  <cp:keywords/>
  <dc:language>en-US</dc:language>
  <cp:lastModifiedBy>Sarah Stallings</cp:lastModifiedBy>
  <cp:lastPrinted>2015-07-30T08:19:00Z</cp:lastPrinted>
  <dcterms:modified xsi:type="dcterms:W3CDTF">2019-09-24T15:32:00Z</dcterms:modified>
  <cp:revision>2</cp:revision>
  <dc:subject/>
  <dc:title/>
</cp:coreProperties>
</file>